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Úřad průmyslového vlastnictví dne 1. 6. 2011</w:t>
      </w:r>
    </w:p>
    <w:p>
      <w:pPr>
        <w:pStyle w:val="Normal"/>
        <w:jc w:val="both"/>
        <w:rPr/>
      </w:pPr>
      <w:r>
        <w:rPr/>
      </w:r>
    </w:p>
    <w:p>
      <w:pPr>
        <w:pStyle w:val="Normal"/>
        <w:jc w:val="both"/>
        <w:rPr/>
      </w:pPr>
      <w:r>
        <w:rPr/>
        <w:t xml:space="preserve">Seminář Ochrana průmyslového vlastnictví, </w:t>
      </w:r>
    </w:p>
    <w:p>
      <w:pPr>
        <w:pStyle w:val="Normal"/>
        <w:jc w:val="both"/>
        <w:rPr/>
      </w:pPr>
      <w:r>
        <w:rPr/>
      </w:r>
    </w:p>
    <w:p>
      <w:pPr>
        <w:pStyle w:val="Normal"/>
        <w:jc w:val="both"/>
        <w:rPr/>
      </w:pPr>
      <w:r>
        <w:rPr/>
        <w:t>Josef Dvornák, ředitel Kanceláře Úřadu</w:t>
      </w:r>
    </w:p>
    <w:p>
      <w:pPr>
        <w:pStyle w:val="Normal"/>
        <w:jc w:val="both"/>
        <w:rPr/>
      </w:pPr>
      <w:r>
        <w:rPr/>
      </w:r>
    </w:p>
    <w:p>
      <w:pPr>
        <w:pStyle w:val="Normal"/>
        <w:jc w:val="both"/>
        <w:rPr/>
      </w:pPr>
      <w:r>
        <w:rPr/>
        <w:t>Dámy a pánové,</w:t>
      </w:r>
    </w:p>
    <w:p>
      <w:pPr>
        <w:pStyle w:val="Normal"/>
        <w:jc w:val="both"/>
        <w:rPr/>
      </w:pPr>
      <w:r>
        <w:rPr/>
      </w:r>
    </w:p>
    <w:p>
      <w:pPr>
        <w:pStyle w:val="Normal"/>
        <w:ind w:firstLine="708"/>
        <w:jc w:val="both"/>
        <w:rPr/>
      </w:pPr>
      <w:r>
        <w:rPr/>
        <w:t xml:space="preserve">dovolte, abych vás v úvodu dnešního semináře srdečně přivítal na Úřadu průmyslového vlastnictví. </w:t>
      </w:r>
    </w:p>
    <w:p>
      <w:pPr>
        <w:pStyle w:val="Normal"/>
        <w:ind w:firstLine="708"/>
        <w:jc w:val="both"/>
        <w:rPr/>
      </w:pPr>
      <w:r>
        <w:rPr/>
        <w:t xml:space="preserve">Bylo mně váženými kolegy z vedení Asociace inovačního podnikání České republiky uloženo, abych podal informaci o aktualitách týkajících se činnosti Úřadu a celé oblasti ochrany průmyslového vlastnictví. Snad tedy není příliš neaktuální na začátek připomenout, jak byl z hlediska Úřadu hodnocen rok 2010. Při hodnocení jsme se zamýšleli, do jaké míry Úřad průmyslového vlastnictví naplňujeme vizi o moderním patentovém a známkovém úřadu, který má zákonně, nezávisle, nestranně, jednotně, transparentně a včas rozhodovat o poskytování ochrany na vynálezy, užitné vzory, průmyslové vzory a ochranné známky, vést rejstříky o těchto předmětech průmyslových práv, zpracovávat a zpřístupňovat fond celosvětové patentové literatury, spolupracovat s mezinárodními a zahraničními organizacemi a institucemi, garantovat plnění závazků z mezinárodních smluv z oblasti průmyslového vlastnictví a v neposlední řadě spolupůsobit při prosazování průmyslových práv a potírání pirátství a obchodu s padělaným zbožím. Poznatky jsme shrnuli do Výroční zprávy 2010, která je veřejnosti k dispozici v papírové formě a také na internetové adrese Úřadu. Dovolte zmínit se alespoň o některých skutečnostech. </w:t>
      </w:r>
    </w:p>
    <w:p>
      <w:pPr>
        <w:pStyle w:val="Normal"/>
        <w:ind w:firstLine="708"/>
        <w:jc w:val="both"/>
        <w:rPr/>
      </w:pPr>
      <w:r>
        <w:rPr/>
        <w:t>Prvořadá pro nás byla a je snaha provádět veškerou práci kvalitně. Již dříve byl certifikován systém řízení kvality Úřadu podle normy ISO 9001 a systém řízení bezpečnosti informací podle normy ISO/IEC 27001. Letos na začátku dubna  se podařilo certifikaci úspěšně obhájit před zahraniční certifikační agenturou. Navíc se Úřad podrobil dalším auditům zaměřeným na Systém environmentálního managementu (dle normy ISO 14001:2004) a Systém managementu bezpečnosti a ochrany zdraví při práci dle normy (OHSAS 18001:2007). Ve spolupráci s Evropským patentovým úřadem je současně implementován standard evropského systému řízení jakosti, jehož cílem je sbližování a stálé zlepšování služeb a produktů zúčastněných evropských národních patentových úřadů.</w:t>
      </w:r>
    </w:p>
    <w:p>
      <w:pPr>
        <w:pStyle w:val="Normal"/>
        <w:jc w:val="both"/>
        <w:rPr/>
      </w:pPr>
      <w:r>
        <w:rPr/>
        <w:t xml:space="preserve">   </w:t>
      </w:r>
      <w:r>
        <w:rPr/>
        <w:tab/>
        <w:t xml:space="preserve">Od kvality ke kvantitě. Množství práce, které je Úřad povinen zvládnout ovlivňují především aktivity přihlašovatelů a majitelů průmyslových práv. V roce 2010 jsme zaznamenali zvýšení počtu přihlášek vynálezů, užitných vzorů, průmyslových vzorů a ochranných známek. </w:t>
      </w:r>
    </w:p>
    <w:p>
      <w:pPr>
        <w:pStyle w:val="Normal"/>
        <w:ind w:firstLine="720"/>
        <w:jc w:val="both"/>
        <w:rPr/>
      </w:pPr>
      <w:r>
        <w:rPr/>
        <w:t xml:space="preserve">Tradičním a současně nejvýznamnějším institutem právní ochrany technických řešení – vynálezů - jsou patenty. Patentem, jak známo, mohou být chráněna jen světově nová a průmyslově využitelná technická řešení, která jsou výsledkem vynálezecké činnosti, tedy nevyplývají zřejmým způsobem z dosavadního stavu techniky. Majitel patentu má výlučné právo předmět patentu využívat anebo poskytnout právo k jeho využití. </w:t>
      </w:r>
    </w:p>
    <w:p>
      <w:pPr>
        <w:pStyle w:val="Normal"/>
        <w:ind w:firstLine="708"/>
        <w:jc w:val="both"/>
        <w:rPr/>
      </w:pPr>
      <w:r>
        <w:rPr/>
        <w:t xml:space="preserve">Počty podaných přihlášek, stejně jako počty národních patentů a evropských patentů udělených s účinky pro Českou republiku, vypovídají spolu s dalšími ukazateli o stavu výzkumu, vývoje a průmyslu v širším kontextu, stejně jako o konkurenceschopnosti v jednotlivých oblastech techniky. </w:t>
      </w:r>
    </w:p>
    <w:p>
      <w:pPr>
        <w:pStyle w:val="Normal"/>
        <w:ind w:firstLine="708"/>
        <w:jc w:val="both"/>
        <w:rPr/>
      </w:pPr>
      <w:r>
        <w:rPr/>
        <w:t xml:space="preserve">Z tohoto pohledu je potěšující, že v roce 2010 došlo ke zvýšení počtu patentových přihlášek podaných domácími přihlašovateli, a to meziročně o 10 %. Bylo podáno celkem 982 přihlášek, z toho 868 domácími přihlašovateli. Nejvíce z oborů doprava, měření, optika, fotografie, a stavby. </w:t>
      </w:r>
    </w:p>
    <w:p>
      <w:pPr>
        <w:pStyle w:val="Normal"/>
        <w:ind w:firstLine="708"/>
        <w:jc w:val="both"/>
        <w:rPr/>
      </w:pPr>
      <w:r>
        <w:rPr/>
        <w:t>Zda se trend zvyšování počtu přihlášek vynálezů podaří udržet v také v roce letošním je ještě brzo odhadovat, aktuální data v porovnání s daty za loňský rok tomu zatím nenasvědčují. Do konce května 2011 bylo podáno 315 přihlášek vynálezů, což je o více než 100 méně než za stejné období loni. Takže, vážení přátelé, prosím též o vaši spolupráci a aktivitu při rozšiřování povědomí o možnostech a přínosech řádné patentové ochrany.</w:t>
      </w:r>
    </w:p>
    <w:p>
      <w:pPr>
        <w:pStyle w:val="Normal"/>
        <w:ind w:firstLine="708"/>
        <w:jc w:val="both"/>
        <w:rPr/>
      </w:pPr>
      <w:r>
        <w:rPr/>
        <w:t>V roce 2010 bylo Úřadem uděleno 911 patentů, z toho 279 domácím přihlašovatelům. Bylo validováno 3 697 patentů evropských. Ke konci května 2011 je validováno 1 722 patentů, to je o 293 více než ve stejném období vloni.</w:t>
      </w:r>
    </w:p>
    <w:p>
      <w:pPr>
        <w:pStyle w:val="Normal"/>
        <w:ind w:firstLine="708"/>
        <w:jc w:val="both"/>
        <w:rPr/>
      </w:pPr>
      <w:r>
        <w:rPr/>
        <w:t>Na konci roku 2010 platilo na území České republiky 23 409 patentů.</w:t>
      </w:r>
    </w:p>
    <w:p>
      <w:pPr>
        <w:pStyle w:val="Normal"/>
        <w:jc w:val="both"/>
        <w:rPr/>
      </w:pPr>
      <w:r>
        <w:rPr/>
        <w:t>Vedle vlastního patentového řízení se Úřad zabýval úkoly spojenými s tříděním rešeršní dokumentace. V rámci Evropské patentové sítě pokračoval v reklasifikačním programu spočívajícím v přetřiďování patentů i nepatentové literatury, zatříděných podle Mezinárodního patentového třídění (MPT), do evropského patentového třídění ECLA. Přetřiďování probíhalo ve dvou oblastech techniky, v termodynamice a v průmyslové chemii. Celkem bylo přetříděno přibližně 3 500 patentů nebo jiných odborných technických popisů.</w:t>
      </w:r>
    </w:p>
    <w:p>
      <w:pPr>
        <w:pStyle w:val="Normal"/>
        <w:jc w:val="both"/>
        <w:rPr/>
      </w:pPr>
      <w:r>
        <w:rPr/>
      </w:r>
    </w:p>
    <w:p>
      <w:pPr>
        <w:pStyle w:val="Normal"/>
        <w:jc w:val="both"/>
        <w:rPr/>
      </w:pPr>
      <w:r>
        <w:rPr/>
        <w:t>Užitné vzory</w:t>
      </w:r>
    </w:p>
    <w:p>
      <w:pPr>
        <w:pStyle w:val="Normal"/>
        <w:jc w:val="both"/>
        <w:rPr>
          <w:u w:val="single"/>
        </w:rPr>
      </w:pPr>
      <w:r>
        <w:rPr>
          <w:u w:val="single"/>
        </w:rPr>
      </w:r>
    </w:p>
    <w:p>
      <w:pPr>
        <w:pStyle w:val="Normal"/>
        <w:ind w:firstLine="708"/>
        <w:jc w:val="both"/>
        <w:rPr/>
      </w:pPr>
      <w:r>
        <w:rPr/>
        <w:t xml:space="preserve">Pro některá technická řešení, například menšího ekonomického významu či krátkodobého využití, je vhodnější, rychlejší, méně nákladnou a celkově jednodušší cestou ochrana užitným vzorem. </w:t>
      </w:r>
    </w:p>
    <w:p>
      <w:pPr>
        <w:pStyle w:val="Normal"/>
        <w:ind w:firstLine="708"/>
        <w:jc w:val="both"/>
        <w:rPr/>
      </w:pPr>
      <w:r>
        <w:rPr/>
        <w:t xml:space="preserve">Užitným vzorem lze chránit nová technická řešení, která přesahují rámec pouhé odborné dovednosti a jsou průmyslově využitelná. Oproti patentové ochraně jsou vyloučeny způsoby výroby nebo pracovní činnosti a biologické reproduktivní materiály. Řízení o přihlášce užitného vzoru je založeno na registračním principu. </w:t>
      </w:r>
    </w:p>
    <w:p>
      <w:pPr>
        <w:pStyle w:val="Zkladntext3"/>
        <w:ind w:firstLine="709"/>
        <w:jc w:val="both"/>
        <w:rPr>
          <w:sz w:val="24"/>
          <w:szCs w:val="24"/>
        </w:rPr>
      </w:pPr>
      <w:r>
        <w:rPr>
          <w:sz w:val="24"/>
          <w:szCs w:val="24"/>
        </w:rPr>
        <w:t>Počet podaných přihlášek užitných vzorů vzrostl v roce 2010 oproti roku 2009 o téměř 15 % na 1 608, přičemž 96 % z nich bylo podáno domácími přihlašovateli. Nejvíce přihlášek bylo podáno z oborů doprava, stavby, dále měření a optika, a rovněž zdraví a zábava. Pokud jde o aktuální data, pak na konci května bylo podáno 644 přihlášek, o 12 méně než ve stejné době vloni.</w:t>
      </w:r>
    </w:p>
    <w:p>
      <w:pPr>
        <w:pStyle w:val="Zkladntext3"/>
        <w:ind w:firstLine="709"/>
        <w:jc w:val="both"/>
        <w:rPr/>
      </w:pPr>
      <w:r>
        <w:rPr>
          <w:sz w:val="24"/>
          <w:szCs w:val="24"/>
        </w:rPr>
        <w:t xml:space="preserve">Úřad zapsal v roce 2010 do rejstříku 1 194 užitných vzorů, to je nejvíce za posledních 10 let. Celkový počet zapsaných užitných vzorů platných na území České republiky ke konci roku 2010 činil 6 579. </w:t>
      </w:r>
    </w:p>
    <w:p>
      <w:pPr>
        <w:pStyle w:val="Normal"/>
        <w:jc w:val="both"/>
        <w:rPr>
          <w:sz w:val="24"/>
          <w:szCs w:val="24"/>
        </w:rPr>
      </w:pPr>
      <w:r>
        <w:rPr>
          <w:sz w:val="24"/>
          <w:szCs w:val="24"/>
        </w:rPr>
      </w:r>
    </w:p>
    <w:p>
      <w:pPr>
        <w:pStyle w:val="Normal"/>
        <w:jc w:val="both"/>
        <w:rPr/>
      </w:pPr>
      <w:r>
        <w:rPr/>
        <w:t>Průmyslové vzory</w:t>
      </w:r>
    </w:p>
    <w:p>
      <w:pPr>
        <w:pStyle w:val="Normal"/>
        <w:jc w:val="both"/>
        <w:rPr/>
      </w:pPr>
      <w:r>
        <w:rPr/>
      </w:r>
    </w:p>
    <w:p>
      <w:pPr>
        <w:pStyle w:val="TextBody"/>
        <w:spacing w:before="0" w:after="0"/>
        <w:ind w:firstLine="709"/>
        <w:jc w:val="both"/>
        <w:rPr/>
      </w:pPr>
      <w:r>
        <w:rPr/>
        <w:t xml:space="preserve">Na nová řešení vzhledu výrobků, výsledky tvůrčí činnosti v oblasti průmyslového designu, poskytuje Úřad průmyslového vlastnictví ochranu zápisem průmyslového vzoru. Průmyslový vzor musí být nový a mít individuální povahu, tedy vyvolávat odlišný celkový dojem než veřejnosti dříve zpřístupněná designérská řešení. </w:t>
      </w:r>
    </w:p>
    <w:p>
      <w:pPr>
        <w:pStyle w:val="Normal"/>
        <w:ind w:firstLine="709"/>
        <w:jc w:val="both"/>
        <w:rPr/>
      </w:pPr>
      <w:r>
        <w:rPr/>
        <w:t xml:space="preserve">V roce 2010 bylo podáno 457  přihlášek průmyslových vzorů, převážně domácími přihlašovateli. Je to o 6 % více oproti roku předchozímu. Letos na konci května bylo podáno 179 přihlášek, to je v porovnání s loňským koncem května o 28 méně. </w:t>
      </w:r>
    </w:p>
    <w:p>
      <w:pPr>
        <w:pStyle w:val="Normal"/>
        <w:ind w:firstLine="708"/>
        <w:jc w:val="both"/>
        <w:rPr/>
      </w:pPr>
      <w:r>
        <w:rPr/>
        <w:t>V roce 2010 Úřad provedl 259 zápisů do rejstříku průmyslových vzorů, které obsahovaly 786 průmyslových vzorů. Řízení bylo negativně ukončeno u 62 přihlášek. V České republice bylo ke konci roku 2010 v účinnosti 4 059 zápisů do národního rejstříku průmyslových vzorů. Každý z nich obsahuje v průměru 3 vzory.</w:t>
      </w:r>
    </w:p>
    <w:p>
      <w:pPr>
        <w:pStyle w:val="Normal"/>
        <w:jc w:val="both"/>
        <w:rPr/>
      </w:pPr>
      <w:r>
        <w:rPr/>
      </w:r>
      <w:r>
        <w:br w:type="page"/>
      </w:r>
    </w:p>
    <w:p>
      <w:pPr>
        <w:pStyle w:val="Normal"/>
        <w:jc w:val="both"/>
        <w:rPr/>
      </w:pPr>
      <w:r>
        <w:rPr/>
        <w:t>Ochranné známky</w:t>
      </w:r>
    </w:p>
    <w:p>
      <w:pPr>
        <w:pStyle w:val="TextBody"/>
        <w:spacing w:before="0" w:after="0"/>
        <w:jc w:val="both"/>
        <w:rPr/>
      </w:pPr>
      <w:r>
        <w:rPr/>
      </w:r>
    </w:p>
    <w:p>
      <w:pPr>
        <w:pStyle w:val="TextBody"/>
        <w:spacing w:before="0" w:after="0"/>
        <w:ind w:firstLine="708"/>
        <w:jc w:val="both"/>
        <w:rPr/>
      </w:pPr>
      <w:r>
        <w:rPr/>
        <w:t xml:space="preserve">Tradičním prostředkem práv na označení, jsou ochranné známky. Ochrannou známkou může být označení, které lze graficky vyjádřit, a které je schopno rozlišit výrobky a služby, pro něž je chráněno, od shodných výrobků nebo služeb poskytovaných z jiných obchodních zdrojů. Ochrannou známku může představovat slovní označení v běžném nebo ve zvláštním grafickém písmu, obrazové označení, kombinace slova a kresby, prostorová označení tvořená tvary výrobků nebo jejich obalů, kombinace prostorového označení se slovy nebo kresbou, barva nebo kombinace barev.  </w:t>
      </w:r>
    </w:p>
    <w:p>
      <w:pPr>
        <w:pStyle w:val="TextBody"/>
        <w:spacing w:before="0" w:after="0"/>
        <w:ind w:firstLine="708"/>
        <w:jc w:val="both"/>
        <w:rPr/>
      </w:pPr>
      <w:r>
        <w:rPr/>
        <w:t>V roce 2010 Úřad přijal 8 444 národních přihlášek ochranných známek, to je o 7 % více než v roce předchozím, a to většinou od tuzemských subjektů. Letos k 31. 5. je podáno 3 846 přihlášek, o 128 více než vloni ve stejnou dobu.</w:t>
      </w:r>
    </w:p>
    <w:p>
      <w:pPr>
        <w:pStyle w:val="TextBody"/>
        <w:spacing w:before="0" w:after="0"/>
        <w:ind w:firstLine="708"/>
        <w:jc w:val="both"/>
        <w:rPr/>
      </w:pPr>
      <w:r>
        <w:rPr/>
        <w:t>Do známkového rejstříku bylo zapsáno 6 288 národních ochranných známek a vydáno 754 negativních správních rozhodnutí. Vedle toho byla v České republice přiznána ochrana 2 940 ochranným známkám podaným u Mezinárodního úřadu WIPO podle Madridské dohody o mezinárodním zápisu ochranných známek anebo na základě Protokolu k této dohodě.</w:t>
      </w:r>
    </w:p>
    <w:p>
      <w:pPr>
        <w:pStyle w:val="TextBody"/>
        <w:spacing w:before="0" w:after="0"/>
        <w:ind w:firstLine="708"/>
        <w:jc w:val="both"/>
        <w:rPr/>
      </w:pPr>
      <w:r>
        <w:rPr/>
        <w:t>V závěru roku 2010 bylo na území České republiky v platnosti 828 685 ochranných známek, z toho 72 % činil podíl ochranných známek Společenství.</w:t>
      </w:r>
    </w:p>
    <w:p>
      <w:pPr>
        <w:pStyle w:val="Zkladntext3"/>
        <w:jc w:val="both"/>
        <w:rPr>
          <w:sz w:val="24"/>
          <w:szCs w:val="24"/>
        </w:rPr>
      </w:pPr>
      <w:r>
        <w:rPr>
          <w:sz w:val="24"/>
          <w:szCs w:val="24"/>
        </w:rPr>
      </w:r>
    </w:p>
    <w:p>
      <w:pPr>
        <w:pStyle w:val="Normal"/>
        <w:jc w:val="both"/>
        <w:rPr/>
      </w:pPr>
      <w:r>
        <w:rPr/>
        <w:t>Označení původu a zeměpisná označení</w:t>
      </w:r>
    </w:p>
    <w:p>
      <w:pPr>
        <w:pStyle w:val="Normal"/>
        <w:jc w:val="both"/>
        <w:rPr/>
      </w:pPr>
      <w:r>
        <w:rPr/>
      </w:r>
    </w:p>
    <w:p>
      <w:pPr>
        <w:pStyle w:val="Normal"/>
        <w:ind w:firstLine="709"/>
        <w:jc w:val="both"/>
        <w:rPr/>
      </w:pPr>
      <w:r>
        <w:rPr/>
        <w:t xml:space="preserve">Institut označení původu a zeměpisných označení představuje nevýlučnou ochranu označení zboží, jehož kvalita, vlastnosti nebo pověst souvisí s jeho zeměpisným původem. Této ochrany může požívat každý, kdo ve vymezeném území vyrábí, zpracovává či připravuje zboží splňující stanovené požadavky. </w:t>
      </w:r>
    </w:p>
    <w:p>
      <w:pPr>
        <w:pStyle w:val="Normal"/>
        <w:ind w:firstLine="709"/>
        <w:jc w:val="both"/>
        <w:rPr/>
      </w:pPr>
      <w:r>
        <w:rPr/>
        <w:t>V roce 2010 byla do rejstříku chráněných označení původu a zeměpisných označení vedeného Evropskou komisí zapsána další 3 česká označení: Jihočeská Niva, Jihočeská Zlatá Niva a Olomoucké tvarůžky. Na vyřízení v Komisi čeká žádosti o zápis označení Valašský frgál.</w:t>
      </w:r>
    </w:p>
    <w:p>
      <w:pPr>
        <w:pStyle w:val="Normal"/>
        <w:ind w:firstLine="709"/>
        <w:jc w:val="both"/>
        <w:rPr/>
      </w:pPr>
      <w:r>
        <w:rPr/>
        <w:t xml:space="preserve">Žhavou aktualitou z minulého týdne, ze čtvrtka 26. května, je schválení žádosti o zápis zeměpisných označení pro Karlovarské oplatky a pro Karlovarské trojhránky. Pro zápis hlasovalo 25 členských států, proti Rakousko a Německo. Příslušná nařízení budou publikována v Úředním věstníku EU zhruba během měsíce a tak dojde k formálnímu zápisu do rejstříku chráněných označení původu a chráněných zeměpisných označení EU. Nemusí však jít o poslední krok. Nelze vyloučit, že nařízení budou ze strany namítajících napadena u Soudního dvora EU. Případná žaloba nemá odkladný účinek. </w:t>
      </w:r>
    </w:p>
    <w:p>
      <w:pPr>
        <w:pStyle w:val="Normal"/>
        <w:jc w:val="both"/>
        <w:rPr/>
      </w:pPr>
      <w:r>
        <w:rPr/>
      </w:r>
    </w:p>
    <w:p>
      <w:pPr>
        <w:pStyle w:val="Normal"/>
        <w:jc w:val="both"/>
        <w:rPr/>
      </w:pPr>
      <w:r>
        <w:rPr/>
        <w:t>Sporná řízení</w:t>
      </w:r>
    </w:p>
    <w:p>
      <w:pPr>
        <w:pStyle w:val="Normal"/>
        <w:jc w:val="both"/>
        <w:rPr/>
      </w:pPr>
      <w:r>
        <w:rPr/>
      </w:r>
    </w:p>
    <w:p>
      <w:pPr>
        <w:pStyle w:val="Normal"/>
        <w:ind w:firstLine="708"/>
        <w:jc w:val="both"/>
        <w:rPr/>
      </w:pPr>
      <w:r>
        <w:rPr/>
        <w:t>Účelem sporných řízení vedených v rámci kompetence Úřadu průmyslového vlastnictví, je nepřipustit zásah do soukromých práv oprávněných osob, zabránit přiznání ochrany předmětům nesplňujícím zákonné požadavky či změnit takový stav, pokud k němu po udělení ochrany došlo.</w:t>
      </w:r>
    </w:p>
    <w:p>
      <w:pPr>
        <w:pStyle w:val="Normal"/>
        <w:ind w:firstLine="708"/>
        <w:jc w:val="both"/>
        <w:rPr/>
      </w:pPr>
      <w:r>
        <w:rPr/>
        <w:t>V roce 2010 bylo podáno 20 návrhů na zrušení patentu, 25 návrhů na výmaz užitného vzoru, 4 žádosti o určení u patentů a 3 u užitných vzorů.</w:t>
      </w:r>
    </w:p>
    <w:p>
      <w:pPr>
        <w:pStyle w:val="Normal"/>
        <w:ind w:firstLine="708"/>
        <w:jc w:val="both"/>
        <w:rPr/>
      </w:pPr>
      <w:r>
        <w:rPr/>
        <w:t>V roce 2010 bylo vydáno 97 rozhodnutí ve sporných řízeních k technickým řešením. Oproti roku 2009 se počet rozhodnutých případů zvýšil o 40 %.</w:t>
      </w:r>
    </w:p>
    <w:p>
      <w:pPr>
        <w:pStyle w:val="TextBody"/>
        <w:spacing w:before="0" w:after="0"/>
        <w:ind w:firstLine="709"/>
        <w:jc w:val="both"/>
        <w:rPr/>
      </w:pPr>
      <w:r>
        <w:rPr/>
        <w:t>Mírný vzestup loni zaznamenal počet návrhů sporných řízení v oblasti ochranných známek. Dlouhodobě nejčetnější byly námitky, jimiž se zákonem vymezené osoby na základě stanovených důvodů brání zásahům do svých starších práv na označení. Bylo jich v roce 2010 podáno 484. Navíc bylo v 51 případech zahájeno řízení o námitkách u mezinárodních ochranných známek.</w:t>
      </w:r>
    </w:p>
    <w:p>
      <w:pPr>
        <w:pStyle w:val="TextBody"/>
        <w:spacing w:before="0" w:after="0"/>
        <w:ind w:firstLine="709"/>
        <w:jc w:val="both"/>
        <w:rPr/>
      </w:pPr>
      <w:r>
        <w:rPr/>
        <w:t>Počet podání ve věci zrušení ochranné známky se v roce 2010 oproti roku 2009 zvýšil z 67 podání na 89. Řízení se převážně týkala posuzování řádného užívání ochranné známky jejím vlastníkem. Řízení o prohlášení ochranné známky za neplatnou se především zabývala otázkou zásahu do soukromých práv a zápisu ochranné známky v rozporu se zákonem.</w:t>
      </w:r>
    </w:p>
    <w:p>
      <w:pPr>
        <w:pStyle w:val="TextBody"/>
        <w:spacing w:before="0" w:after="0"/>
        <w:ind w:firstLine="709"/>
        <w:jc w:val="both"/>
        <w:rPr/>
      </w:pPr>
      <w:r>
        <w:rPr/>
        <w:t xml:space="preserve">V roce 2010 Úřad vydal rozhodnutí celkem u 830 sporných případů. </w:t>
      </w:r>
    </w:p>
    <w:p>
      <w:pPr>
        <w:pStyle w:val="Normal"/>
        <w:ind w:firstLine="708"/>
        <w:jc w:val="both"/>
        <w:rPr/>
      </w:pPr>
      <w:r>
        <w:rPr/>
        <w:t>Zvláštním správním řízením o přezkoumání rozhodnutí vydaného Úřadem v prvním stupni je řízení opravné. Nejvíce užívaným opravným prostředkem je rozklad. </w:t>
      </w:r>
    </w:p>
    <w:p>
      <w:pPr>
        <w:pStyle w:val="Normal"/>
        <w:ind w:firstLine="708"/>
        <w:jc w:val="both"/>
        <w:rPr/>
      </w:pPr>
      <w:r>
        <w:rPr/>
        <w:t xml:space="preserve">V roce 2010 bylo podáno 395 rozkladů. Vyřízeno bylo 560 rozkladů. Doba řízení byla zkrácena. </w:t>
      </w:r>
    </w:p>
    <w:p>
      <w:pPr>
        <w:pStyle w:val="TextBodyIndent"/>
        <w:spacing w:before="0" w:after="0"/>
        <w:ind w:left="0" w:firstLine="708"/>
        <w:jc w:val="both"/>
        <w:rPr/>
      </w:pPr>
      <w:r>
        <w:rPr/>
      </w:r>
    </w:p>
    <w:p>
      <w:pPr>
        <w:pStyle w:val="TextBodyIndent"/>
        <w:spacing w:before="0" w:after="0"/>
        <w:ind w:left="0" w:hanging="0"/>
        <w:jc w:val="both"/>
        <w:rPr/>
      </w:pPr>
      <w:r>
        <w:rPr/>
        <w:t>Zvyšování povědomí o průmyslovém vlastnictví</w:t>
      </w:r>
    </w:p>
    <w:p>
      <w:pPr>
        <w:pStyle w:val="TextBodyIndent"/>
        <w:spacing w:before="0" w:after="0"/>
        <w:ind w:left="0" w:firstLine="708"/>
        <w:jc w:val="both"/>
        <w:rPr/>
      </w:pPr>
      <w:r>
        <w:rPr/>
      </w:r>
    </w:p>
    <w:p>
      <w:pPr>
        <w:pStyle w:val="TextBodyIndent"/>
        <w:spacing w:before="0" w:after="0"/>
        <w:ind w:left="0" w:firstLine="708"/>
        <w:jc w:val="both"/>
        <w:rPr/>
      </w:pPr>
      <w:r>
        <w:rPr/>
        <w:t xml:space="preserve">Úřad a dlouhodobě provádí a podporuje aktivity přispívající ke zvyšování povědomí o problematice ochrany průmyslového vlastnictví. Zvláštní pozornost přitom věnuje práci se studenty středních a vysokých škol a mladými zájemci o obor. </w:t>
      </w:r>
    </w:p>
    <w:p>
      <w:pPr>
        <w:pStyle w:val="TextBody"/>
        <w:spacing w:before="0" w:after="0"/>
        <w:ind w:firstLine="708"/>
        <w:jc w:val="both"/>
        <w:rPr/>
      </w:pPr>
      <w:r>
        <w:rPr/>
        <w:t xml:space="preserve">Pro veřejnost Úřad nabízí celou řadu kurzů a seminářů. Pozvánky, program a další informace k plánovaným akcím jsou pro vás zveřejněny na Internetu. </w:t>
      </w:r>
    </w:p>
    <w:p>
      <w:pPr>
        <w:pStyle w:val="Normal"/>
        <w:ind w:firstLine="708"/>
        <w:jc w:val="both"/>
        <w:rPr/>
      </w:pPr>
      <w:bookmarkStart w:id="0" w:name="OLE_LINK2"/>
      <w:r>
        <w:rPr/>
        <w:t xml:space="preserve">Úřad prostřednictvím svého Institutu průmyslově právní výchovy pokračuje v organizaci dvouletého specializačního studia průmyslových práv. V roce 2010 studium řádně ukončilo 37 posluchačů. Ve školním roce 2010/2011 studium zahájilo 36 nových posluchačů a 34 posluchačů pokračuje ve studiu 2. ročníku. </w:t>
      </w:r>
      <w:bookmarkEnd w:id="0"/>
      <w:r>
        <w:rPr/>
        <w:t>Termín pro podání přihlášek ke studiu ve školních letech 2011 až 2013 sice včera uplynul, ale ještě je možno se na poslední chvíli hlásit.</w:t>
      </w:r>
    </w:p>
    <w:p>
      <w:pPr>
        <w:pStyle w:val="Normal"/>
        <w:ind w:firstLine="708"/>
        <w:jc w:val="both"/>
        <w:rPr/>
      </w:pPr>
      <w:r>
        <w:rPr/>
        <w:t xml:space="preserve">Zvyšování  povědomí je úzce propojeno se zabezpečováním přístupu veřejnosti k průmyslově právním informacím. </w:t>
      </w:r>
    </w:p>
    <w:p>
      <w:pPr>
        <w:pStyle w:val="Heading1"/>
        <w:spacing w:before="0" w:after="0"/>
        <w:ind w:firstLine="708"/>
        <w:jc w:val="both"/>
        <w:rPr/>
      </w:pPr>
      <w:r>
        <w:rPr>
          <w:rFonts w:cs="Times New Roman" w:ascii="Times New Roman" w:hAnsi="Times New Roman"/>
          <w:b w:val="false"/>
          <w:sz w:val="24"/>
          <w:szCs w:val="24"/>
        </w:rPr>
        <w:t xml:space="preserve">Služby jsou poskytovány jak on-line formou, tak osobně v informačním středisku nebo v naší studovně pro veřejnost. Hojně využívanou je e-mailová služba Helpdesk, která elektronickou poštou poskytuje informace z celého spektra duševního vlastnictví. </w:t>
      </w:r>
    </w:p>
    <w:p>
      <w:pPr>
        <w:pStyle w:val="Normal"/>
        <w:ind w:firstLine="708"/>
        <w:jc w:val="both"/>
        <w:rPr/>
      </w:pPr>
      <w:r>
        <w:rPr/>
        <w:t xml:space="preserve">Internetové stránky Úřadu zaznamenaly v roce 2010 více než 480 000 přístupů a navštívilo je přibližně 157 000 jednotlivých návštěvníků. Pro zvýšení uživatelského komfortu byly do on-line rešeršních databází zařazeny nové funkcionality vyhledávání. </w:t>
      </w:r>
    </w:p>
    <w:p>
      <w:pPr>
        <w:pStyle w:val="Zkladntext3"/>
        <w:ind w:firstLine="708"/>
        <w:jc w:val="both"/>
        <w:rPr>
          <w:sz w:val="24"/>
          <w:szCs w:val="24"/>
        </w:rPr>
      </w:pPr>
      <w:r>
        <w:rPr>
          <w:sz w:val="24"/>
          <w:szCs w:val="24"/>
        </w:rPr>
      </w:r>
    </w:p>
    <w:p>
      <w:pPr>
        <w:pStyle w:val="Zkladntext3"/>
        <w:jc w:val="both"/>
        <w:rPr>
          <w:sz w:val="24"/>
          <w:szCs w:val="24"/>
        </w:rPr>
      </w:pPr>
      <w:r>
        <w:rPr>
          <w:sz w:val="24"/>
          <w:szCs w:val="24"/>
        </w:rPr>
        <w:t>Mezinárodní aktivity</w:t>
      </w:r>
    </w:p>
    <w:p>
      <w:pPr>
        <w:pStyle w:val="Zkladntext3"/>
        <w:ind w:firstLine="708"/>
        <w:jc w:val="both"/>
        <w:rPr>
          <w:sz w:val="24"/>
          <w:szCs w:val="24"/>
        </w:rPr>
      </w:pPr>
      <w:r>
        <w:rPr>
          <w:sz w:val="24"/>
          <w:szCs w:val="24"/>
        </w:rPr>
      </w:r>
    </w:p>
    <w:p>
      <w:pPr>
        <w:pStyle w:val="Zkladntext3"/>
        <w:ind w:firstLine="708"/>
        <w:jc w:val="both"/>
        <w:rPr>
          <w:sz w:val="24"/>
          <w:szCs w:val="24"/>
        </w:rPr>
      </w:pPr>
      <w:r>
        <w:rPr>
          <w:sz w:val="24"/>
          <w:szCs w:val="24"/>
        </w:rPr>
        <w:t>Úřad průmyslového vlastnictví plní též úkoly v oblasti mezinárodní. Jde především o závarky vyplývající z členství České republiky ve Světové organizaci duševního vlastnictví, Evropské unii a Evropské patentové organizaci.</w:t>
      </w:r>
    </w:p>
    <w:p>
      <w:pPr>
        <w:pStyle w:val="Normal"/>
        <w:autoSpaceDE w:val="false"/>
        <w:ind w:firstLine="708"/>
        <w:jc w:val="both"/>
        <w:rPr/>
      </w:pPr>
      <w:r>
        <w:rPr/>
        <w:t>Evropská unie věnuje zlepšování ochrany a užívání duševních práv velkou pozornost. Dne 24 . 5. 2011 zveřejnila Evropská komise dokument Jednotný trh pro práva duševního vlastnictví. Jde o komplexní strategii jejímž záměrem je vytýčit klíčové iniciativy legislativní i nelegislativní povahy, které Komise zamýšlí projednat v nejbližších letech. Zahrnuje reformu patentového systému v Evropě, modernizaci systému ochranných známek, vytvoření srozumitelného rámce pro autorské právo v digitálním prostředí, harmonizaci nezemědělských zeměpisných označení, posílení boje proti padělání a pirátství a mezinárodní dimenzi v oblasti opatření celních.</w:t>
      </w:r>
    </w:p>
    <w:p>
      <w:pPr>
        <w:pStyle w:val="Normal"/>
        <w:autoSpaceDE w:val="false"/>
        <w:ind w:firstLine="708"/>
        <w:jc w:val="both"/>
        <w:rPr/>
      </w:pPr>
      <w:r>
        <w:rPr/>
        <w:t xml:space="preserve">Středem pozornosti je dění okolo přípravy jednotné patentové ochrany v Evropské unii. K nejnovějšímu stavu sděluji: v listopadu 2010 bylo na zasedání Rady EU shledáno, že se nedaří nalézt jednotný postoj ohledně překladového režimu patentů EU.  To vedlo k tomu, že v prosinci 2010 předložilo 12 členských států EU (Dánsko, Estonsko, Finsko, Francie, Litva, Lucembursko, Německo, Nizozemsko, Polsko, Slovinsko, Švédsko a Velká Británie) žádost o pokračování vyjednávání o vytvoření jednotné patentové ochrany cestou tzv. posílené spolupráce. 13 dalších členských států se k žádosti následně připojilo. O posílenou spolupráci tak požádalo celkem 25 členských států. Mimo zůstává Itálie a Španělsko. Rada pro konkurenceschopnost přijala letos 10. března rozhodnutí, kterým se posílená spolupráce povoluje. Komise následně připravila dva návrhy, kterými se posílená spolupráce zavádí. </w:t>
      </w:r>
    </w:p>
    <w:p>
      <w:pPr>
        <w:pStyle w:val="Normal"/>
        <w:autoSpaceDE w:val="false"/>
        <w:ind w:firstLine="708"/>
        <w:jc w:val="both"/>
        <w:rPr/>
      </w:pPr>
      <w:r>
        <w:rPr/>
        <w:t xml:space="preserve">Cílem prvního dokumentu - </w:t>
      </w:r>
      <w:r>
        <w:rPr>
          <w:i/>
        </w:rPr>
        <w:t>návrhu nařízení Evropského parlamentu a Rady, kterým se zavádí posílená spolupráce v oblasti vytvoření jednotné patentové ochrany -</w:t>
      </w:r>
      <w:r>
        <w:rPr/>
        <w:t xml:space="preserve">  je dosáhnout dané ochrany tím, že evropským patentům uděleným Evropským patentovým úřadem se poskytne ve fázi po udělení patentu jednotný účinek, jinak řečeno, že evropské patenty s jednotným účinkem poskytnou jednotnou ochranu a mají stejný účinek ve všech zúčastněných členských státech. To znamená, že mohou být omezeny, převedeny, zrušeny nebo mohou zaniknout pouze ve vztahu ke všem zúčastněným členským státům. Návrhem by nemělo být dotčeno právo členských států udělovat národní patenty. Návrh by rovněž neměl nahrazovat zákony členských států o patentech. Přihlašovatelé by měli mít možnost volit mezi národním patentem, evropským patentem s účinkem v jednom nebo více smluvních státech EPC nebo evropským patentem s jednotným účinkem, který by mohl být validován v dalších smluvních státech EPC, jež nepatří mezi státy účastnící se posílené spolupráce. Součástí návrhu jsou též věci finanční, především principy stanovení výše udržovacích poplatků a jejich rozdělení mezi Evropský patentový úřad a mezi jednotlivé zúčastněné členské státy.</w:t>
      </w:r>
    </w:p>
    <w:p>
      <w:pPr>
        <w:pStyle w:val="Normal"/>
        <w:autoSpaceDE w:val="false"/>
        <w:ind w:firstLine="708"/>
        <w:jc w:val="both"/>
        <w:rPr/>
      </w:pPr>
      <w:r>
        <w:rPr/>
        <w:t xml:space="preserve">Druhý dokument - </w:t>
      </w:r>
      <w:r>
        <w:rPr>
          <w:i/>
        </w:rPr>
        <w:t>návrh nařízení Rady, kterým se zavádí posílená spolupráce v oblasti vytvoření jednotné patentové ochrany s ohledem na příslušná ujednání o překladu</w:t>
      </w:r>
      <w:r>
        <w:rPr/>
        <w:t xml:space="preserve"> - stanoví režim překladů. Navrhuje se zachovat možnost podávat přihlášky patentů Evropskému patentovému úřadu v jakémkoli jazyce Unie a zajistit plnou náhradu nákladů spojených s překladem přihlášek podaných v jazycích, které nejsou úředními jazyky EPO. Evropské patenty by se nadále měly udělovat pouze v jednom z úředních jazyků EPO. Žádné další překlady, až na překlady patentu v případě soudního sporu, by se nepožadovaly. Na podporu dostupnosti patentových informací a šíření technických poznatků by měly být co nejdříve k dispozici strojové překlady patentových přihlášek a spisů do všech úředních jazyků EU. Byly by bez právních účinků a výlučně pro informační účely. Než budou tyto strojové překlady k dispozici byly by po přechodnou dobu, nevýše 12 let, evropské patenty s jednotným účinkem udělené ve francouzštině nebo němčině překládány do angličtiny. Patenty udělené v angličtině by se překládaly do jednoho z úředních jazyků EU. Současně budou tyto překlady využívány právě jako podklad pro samotný vývoj překladače.</w:t>
      </w:r>
    </w:p>
    <w:p>
      <w:pPr>
        <w:pStyle w:val="Normal"/>
        <w:autoSpaceDE w:val="false"/>
        <w:ind w:firstLine="708"/>
        <w:jc w:val="both"/>
        <w:rPr/>
      </w:pPr>
      <w:r>
        <w:rPr/>
        <w:t xml:space="preserve">V průběhu projednávání zmíněných návrhů téměř všechny členské státy zdůraznily nutnost </w:t>
      </w:r>
      <w:r>
        <w:rPr>
          <w:bCs/>
        </w:rPr>
        <w:t>zohlednit</w:t>
      </w:r>
      <w:r>
        <w:rPr>
          <w:b/>
          <w:bCs/>
        </w:rPr>
        <w:t xml:space="preserve"> </w:t>
      </w:r>
      <w:r>
        <w:rPr>
          <w:bCs/>
        </w:rPr>
        <w:t>politickou vazbu mezi vytvořením jednotné patentové ochrany a jednotným</w:t>
      </w:r>
      <w:r>
        <w:rPr/>
        <w:t xml:space="preserve"> </w:t>
      </w:r>
      <w:r>
        <w:rPr>
          <w:bCs/>
        </w:rPr>
        <w:t>systémem pro řešení patentových sporů. Evropská komise proto připravila pracovní dokument, ve kterém shledala, že lze v té věci zvažovat tři možnosti – svěření výlučné příslušnosti pro řešení sporů týkajících se patentů Soudnímu dvoru nebo ponechat příslušnost vnitrostátním soudům, které by vydávaly rozsudky pro celé území účastnících se členských států anebo svěřit výlučnou příslušnost nezávislému soudu, který by zřídily členské státy dohodou, přičemž účast třetích států by byla vyloučena. Komise dává přednost posledně uvedenému řešení.</w:t>
      </w:r>
    </w:p>
    <w:p>
      <w:pPr>
        <w:pStyle w:val="Normal"/>
        <w:jc w:val="both"/>
        <w:rPr/>
      </w:pPr>
      <w:r>
        <w:rPr>
          <w:bCs/>
        </w:rPr>
        <w:tab/>
        <w:t xml:space="preserve">Všechny tři dokumenty byly projednány Radou pro konkurenceschopnost EU dne 30. 5. 2011. </w:t>
      </w:r>
      <w:r>
        <w:rPr/>
        <w:t>Členské státy obecně podpořily přístup maďarského předsednictví a předložené návrhy nařízení. Nejproblematičtějším prvkem návrhu se nyní jeví otázka distribučního klíče udržovacích poplatků, je požadováno doplnění navrhovaných kritérií. Pokud jde o patentové soudnictví, většina států souhlasila s navrhovanými principy v pracovním dokumentu Komise (výhrady má zejména LU, FR, IT a ES). Bylo potvrzeno, že se k věci vrátí mimořádné jednání Rady pro konkurenceschopnost dne 27. 6. 2011. Španělsko a Itálie oznámily podání žaloby k Soudnímu dvoru EU s návrhem na zrušení posílené spolupráce v oblasti patentu.</w:t>
      </w:r>
    </w:p>
    <w:p>
      <w:pPr>
        <w:pStyle w:val="Normal"/>
        <w:ind w:firstLine="708"/>
        <w:jc w:val="both"/>
        <w:rPr/>
      </w:pPr>
      <w:r>
        <w:rPr/>
        <w:t>Konečně chci zmínit, že vývoj můžeme zaznamenat také v oblasti mezinárodních aktivit okolo ochranných známek. V dubnu letošního roku zveřejnila Evropská komise Studii o celkovém fungování systému ochranných známek v Evropě a předložila ji k všeobecné diskusi. Studie  ani dosud získané ohlasy nenavrhují fundamentální změny v systému. Přeci však Komise shledává, že je prostor pro modernizaci legislativních textů a připravuje návrhy změn nařízení o ochranné známce Společenství a směrnice, kterou se sbližují právní předpisy členských států o ochranných známkách. Návrhy plánuje, včetně dopadové studie, předložit v říjnu 2011. Jedna z důležitých otázek se týká obnovovacích poplatků a jejich rozdělení mezi OHIM a národní patentové úřady. Za nutné se považuje zajistit, aby se prostředky předané národním úřadům nerozplynuly do národních rozpočtů a aby byly využity ve prospěch systému průmyslového vlastnictví. Další otázkou je rozšíření kompetencí OHIM především v oblasti vymáhání práv z průmyslového vlastnictví. V té věci bylo v dubnu 2011 podepsáno Memorandum o spolupráci mezi OHIM a Evropskou komisí.</w:t>
      </w:r>
    </w:p>
    <w:p>
      <w:pPr>
        <w:pStyle w:val="Normal"/>
        <w:autoSpaceDE w:val="false"/>
        <w:ind w:firstLine="708"/>
        <w:jc w:val="both"/>
        <w:rPr>
          <w:bCs/>
        </w:rPr>
      </w:pPr>
      <w:r>
        <w:rPr/>
        <w:t>Úřad pro harmonizaci ve vnitřním trhu předložil k odborné diskusi návrh svého Strategického plánu pro roky 2011 až 2015 a vizi na delší období. Vycházel z a</w:t>
      </w:r>
      <w:r>
        <w:rPr>
          <w:bCs/>
        </w:rPr>
        <w:t>uditů, které ukázaly, že ačkoliv lze efektivitu činností a finanční výsledky pokládat za dobré, mohl by OHIM ve střednědobém horizontu čelit rizikům, zejména ve třech oblastech: v personální otázky, kvalitě počítačových systémů a nákladech na pronájem a dostavbu budov. N</w:t>
      </w:r>
      <w:r>
        <w:rPr/>
        <w:t>avrhuje se též vytvořit IP Academii, která by zajišťovala především vzdělávání pro zaměstnance, ale působila by též navenek ve prospěch dalšího prohlubování informovanosti o duševním vlastnictví.</w:t>
      </w:r>
    </w:p>
    <w:p>
      <w:pPr>
        <w:pStyle w:val="Normal"/>
        <w:autoSpaceDE w:val="false"/>
        <w:ind w:firstLine="708"/>
        <w:jc w:val="both"/>
        <w:rPr>
          <w:bCs/>
        </w:rPr>
      </w:pPr>
      <w:r>
        <w:rPr>
          <w:bCs/>
        </w:rPr>
        <w:t xml:space="preserve">Pokud jde o finanční otázky, navrhuje se revize poplatků OHIM každé dva roky s tím, že výsledkem by mělo být nalezení rovnováhy mezi výší poplatků a úrovní poskytovaných služeb. </w:t>
      </w:r>
    </w:p>
    <w:p>
      <w:pPr>
        <w:pStyle w:val="Normal"/>
        <w:ind w:firstLine="708"/>
        <w:jc w:val="both"/>
        <w:rPr/>
      </w:pPr>
      <w:r>
        <w:rPr/>
        <w:t>Dámy a pánové, je nejvyšší čas předat slovo kolegům. Děkuji Vám za pozornost.</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4:00Z</dcterms:created>
  <dc:creator>jdvornak</dc:creator>
  <dc:description/>
  <cp:keywords/>
  <dc:language>en-US</dc:language>
  <cp:lastModifiedBy>jdvornak</cp:lastModifiedBy>
  <cp:lastPrinted>2011-06-01T08:17:00Z</cp:lastPrinted>
  <dcterms:modified xsi:type="dcterms:W3CDTF">2011-06-01T11:47:00Z</dcterms:modified>
  <cp:revision>15</cp:revision>
  <dc:subject/>
  <dc:title>Přednáška 1. 6. 2011</dc:title>
</cp:coreProperties>
</file>