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Arial" w:ascii="Arial" w:hAnsi="Arial"/>
          <w:b/>
          <w:u w:val="none"/>
        </w:rPr>
        <w:t xml:space="preserve">VYÚČTOVÁNÍ  FINANČNÍCH  PŘÍSPĚVKŮ  VÝMĚNNÝCH CEST A  POBYTŮ  PROGRAMU  KONTAKT FORMOU DOTACE V ROCE 2007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/>
        <w:t>doručit AIP ČR v průběhu roku, do 31. 10., poslední vyúčtování nejpozději do 20. 11. 2008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1665"/>
        <w:gridCol w:w="555"/>
        <w:gridCol w:w="1111"/>
        <w:gridCol w:w="1110"/>
        <w:gridCol w:w="555"/>
        <w:gridCol w:w="1666"/>
      </w:tblGrid>
      <w:tr>
        <w:trPr>
          <w:trHeight w:val="138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ARTNERSKÁ Země, rok ŘešenÍ: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Číslo  projektu: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NÁzev projektu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nOSITEL  PROJEKTU (PŘÍJEMCE)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45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pLÁTCE DPH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(*N</w:t>
            </w:r>
            <w:r>
              <w:rPr>
                <w:rFonts w:cs="Arial" w:ascii="Arial" w:hAnsi="Arial"/>
              </w:rPr>
              <w:t>ehodící se škrtněte)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ANO*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0" w:name="__Fieldmark__4_712508308"/>
            <w:bookmarkStart w:id="1" w:name="__Fieldmark__4_712508308"/>
            <w:bookmarkEnd w:id="1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   NE*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2" w:name="__Fieldmark__5_712508308"/>
            <w:bookmarkStart w:id="3" w:name="__Fieldmark__5_712508308"/>
            <w:bookmarkEnd w:id="3"/>
            <w:r/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4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 xml:space="preserve">ČÍSLO  ÚČTU,  </w:t>
            </w:r>
            <w:r>
              <w:rPr>
                <w:rFonts w:cs="Arial" w:ascii="Arial" w:hAnsi="Arial"/>
                <w:caps/>
                <w:sz w:val="16"/>
              </w:rPr>
              <w:t xml:space="preserve">NA KTERÝ MÁ  BÝT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ZÚČTOVANÝ  PŘÍSPĚVEK  POUKÁZÁN: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</w:rPr>
              <w:t>     </w:t>
            </w:r>
            <w:r/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MÉNO A PŘÍJMENÍ ŘEŠITELE V ČR: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NIČNÍ  PARTNER: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CEST/CESTY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UBYTOVÁ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ahraniční partner v ČR)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čet oso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 nocí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/1 noc / 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Kč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</w:t>
            </w:r>
          </w:p>
        </w:tc>
      </w:tr>
      <w:tr>
        <w:trPr>
          <w:trHeight w:val="702" w:hRule="atLeast"/>
          <w:cantSplit w:val="true"/>
        </w:trPr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 POBYTOVÉ  NÁKLAD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ahraniční partner v ČR)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Počet osob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 dní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č / den / o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K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 NA  CESTOVNÍ NÁKLAD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 partnerské země)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očet osob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č /os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K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POJIŠTĚNÍ: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očet osob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č / den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K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74" w:hRule="atLeast"/>
        </w:trPr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ŇOVÝ  ZÁKLA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 KČ: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PŘÍLOH (KOPIE ÚČETNÍCH DOKLADŮ):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0367" w:type="dxa"/>
            <w:gridSpan w:val="7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STOVNÍ  ZPRÁVA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3261" w:leader="none"/>
          <w:tab w:val="left" w:pos="6379" w:leader="none"/>
        </w:tabs>
        <w:ind w:left="-426" w:right="-235" w:hanging="0"/>
        <w:rPr/>
      </w:pPr>
      <w:r>
        <w:rPr>
          <w:rFonts w:cs="Arial" w:ascii="Arial" w:hAnsi="Arial"/>
        </w:rPr>
        <w:t xml:space="preserve">Podpis řešitele:                                Účtárna: Jméno, příjmení:           </w:t>
      </w:r>
    </w:p>
    <w:p>
      <w:pPr>
        <w:pStyle w:val="TextBody"/>
        <w:tabs>
          <w:tab w:val="clear" w:pos="708"/>
          <w:tab w:val="left" w:pos="3261" w:leader="none"/>
          <w:tab w:val="left" w:pos="6379" w:leader="none"/>
        </w:tabs>
        <w:ind w:left="-426" w:right="-235" w:hanging="0"/>
        <w:rPr/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                  Razítko a podpis</w:t>
      </w:r>
    </w:p>
    <w:p>
      <w:pPr>
        <w:pStyle w:val="TextBody"/>
        <w:tabs>
          <w:tab w:val="clear" w:pos="708"/>
          <w:tab w:val="left" w:pos="3261" w:leader="none"/>
          <w:tab w:val="left" w:pos="6379" w:leader="none"/>
        </w:tabs>
        <w:ind w:left="-426" w:right="-235" w:hanging="0"/>
        <w:rPr/>
      </w:pPr>
      <w:r>
        <w:rPr>
          <w:rFonts w:cs="Arial" w:ascii="Arial" w:hAnsi="Arial"/>
        </w:rPr>
        <w:t>Telefon:</w:t>
      </w:r>
      <w:r>
        <w:fldChar w:fldCharType="begin">
          <w:ffData>
            <w:name w:val="Text24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Telefon:</w:t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  </w:t>
        <w:tab/>
        <w:t xml:space="preserve">         ved. účtárny: </w:t>
      </w:r>
    </w:p>
    <w:p>
      <w:pPr>
        <w:pStyle w:val="TextBody"/>
        <w:tabs>
          <w:tab w:val="clear" w:pos="708"/>
          <w:tab w:val="left" w:pos="3261" w:leader="none"/>
          <w:tab w:val="left" w:pos="6379" w:leader="none"/>
        </w:tabs>
        <w:ind w:left="-426" w:right="-235" w:hanging="0"/>
        <w:rPr>
          <w:rFonts w:ascii="Arial" w:hAnsi="Arial" w:cs="Arial"/>
        </w:rPr>
      </w:pPr>
      <w:r>
        <w:rPr>
          <w:rFonts w:cs="Arial" w:ascii="Arial" w:hAnsi="Arial"/>
        </w:rPr>
        <w:t>Datum:</w:t>
      </w:r>
      <w:r>
        <w:fldChar w:fldCharType="begin">
          <w:ffData>
            <w:name w:val="Text26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Datum:</w:t>
      </w:r>
      <w:r>
        <w:fldChar w:fldCharType="begin">
          <w:ffData>
            <w:name w:val="Text27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     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tabs>
          <w:tab w:val="clear" w:pos="708"/>
          <w:tab w:val="left" w:pos="3261" w:leader="none"/>
          <w:tab w:val="left" w:pos="6379" w:leader="none"/>
        </w:tabs>
        <w:ind w:left="-426" w:right="-2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261" w:leader="none"/>
          <w:tab w:val="left" w:pos="6379" w:leader="none"/>
        </w:tabs>
        <w:ind w:left="-426" w:right="-23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sz w:val="24"/>
    </w:rPr>
  </w:style>
  <w:style w:type="paragraph" w:styleId="Zkladntextodsazen3">
    <w:name w:val="Základní text odsazený 3"/>
    <w:basedOn w:val="Normal"/>
    <w:qFormat/>
    <w:pPr>
      <w:ind w:left="709" w:hanging="34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57:00Z</dcterms:created>
  <dc:creator>Mgr. Věra Mísařová</dc:creator>
  <dc:description/>
  <cp:keywords/>
  <dc:language>en-US</dc:language>
  <cp:lastModifiedBy>htmlkoder</cp:lastModifiedBy>
  <cp:lastPrinted>2001-06-19T10:04:00Z</cp:lastPrinted>
  <dcterms:modified xsi:type="dcterms:W3CDTF">2008-03-25T08:57:00Z</dcterms:modified>
  <cp:revision>2</cp:revision>
  <dc:subject/>
  <dc:title>Asociace inovačního podnikání ČR byla MŠMT pověřena na základě rozhodnutí jednotlivých Smíšených komisí a smluv uzavřených s MŠMT v programu KONTAKT zajišťováním výměnných cest a pobytů v projektech dvoustranné mezivládní vědeckotechnické spolupráce pro </dc:title>
</cp:coreProperties>
</file>