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olupráce ČR (CZ) organizací v projektech E! se zahraničními organizacemi v letech 1995 –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68"/>
        <w:gridCol w:w="30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m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kratka (Kó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projektů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ec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kou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ven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aněl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ká Britán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izozem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ál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véd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g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výcar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ďar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vin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ská federa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ec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ec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án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ugal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raj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mun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t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rae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ropská un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bsko a Černá Ho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yš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vat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lhar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ublika San Mar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a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embur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on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em: 38 zem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0:00Z</dcterms:created>
  <dc:creator>PC</dc:creator>
  <dc:description/>
  <dc:language>en-US</dc:language>
  <cp:lastModifiedBy>PC</cp:lastModifiedBy>
  <dcterms:modified xsi:type="dcterms:W3CDTF">2007-07-13T06:39:00Z</dcterms:modified>
  <cp:revision>3</cp:revision>
  <dc:subject/>
  <dc:title>organizacemi v letech 1995 – 2007</dc:title>
</cp:coreProperties>
</file>