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hled ukazatelů v databázi programu EURE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31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Ukazatel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Označen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Číslo projekt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!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Český identifikační kód projekt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kronym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lovní spojen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ázev projektu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x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glická verze celého projekt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hyperlink r:id="rId2">
              <w:r>
                <w:rPr>
                  <w:rStyle w:val="InternetLink"/>
                  <w:lang w:val="de-DE"/>
                </w:rPr>
                <w:t>www.eureka.be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or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le zkratek užívaných v program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mě zúčastněné na řešení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zkratek užívaných v programu (viz další tabulka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otace projekt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x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sitel projektu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ázev subjekt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a nositel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ručovací adresa; regio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ČO nositel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Čís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Role a typ nositele projektu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říjemce (P); spolupříjemce (SP);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lý a střední podnik (MSP); velký podnik (VP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ýzkumný ústav (VÚ); vysoká škola (VŠ); pracoviště AV ČR (AV); státní příspěvková organizace (SO);</w:t>
            </w:r>
          </w:p>
          <w:p>
            <w:pPr>
              <w:pStyle w:val="Normal"/>
              <w:rPr/>
            </w:pPr>
            <w:r>
              <w:rPr/>
              <w:t>Fyzická osoba (FO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dpovědný řešitel projektu (osoba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s titul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a řešitel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ručovací adres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poluřešitel (subjekt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ázev subjekt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dresa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ručovací adres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ČO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 a typ spoluřešitel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emce (P); spolupříjemce (SP)</w:t>
            </w:r>
          </w:p>
          <w:p>
            <w:pPr>
              <w:pStyle w:val="Normal"/>
              <w:rPr/>
            </w:pPr>
            <w:r>
              <w:rPr/>
              <w:t>malý a střední podnik (MSP); velký podnik (VP)</w:t>
            </w:r>
          </w:p>
          <w:p>
            <w:pPr>
              <w:pStyle w:val="Normal"/>
              <w:rPr/>
            </w:pPr>
            <w:r>
              <w:rPr/>
              <w:t>Výzkumný ústav (VÚ); vysoká škola (VŠ); pracoviště AV ČR (AV); státní příspěvková organizace (SO);</w:t>
            </w:r>
          </w:p>
          <w:p>
            <w:pPr>
              <w:pStyle w:val="Normal"/>
              <w:rPr/>
            </w:pPr>
            <w:r>
              <w:rPr/>
              <w:t>Fyzická osoba (FO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dný spoluřešitel (osoba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s titul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a spoluřešitele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ručovací adres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a řešení projektu (od – d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ěsíc/rok – měsíc/ro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eka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06:36:00Z</dcterms:created>
  <dc:creator>Patek</dc:creator>
  <dc:description/>
  <dc:language>en-US</dc:language>
  <cp:lastModifiedBy>MW</cp:lastModifiedBy>
  <cp:lastPrinted>2002-08-01T11:10:00Z</cp:lastPrinted>
  <dcterms:modified xsi:type="dcterms:W3CDTF">2002-09-16T06:36:00Z</dcterms:modified>
  <cp:revision>2</cp:revision>
  <dc:subject/>
  <dc:title>Přehled ukazatelů v databázi programu EUREKA</dc:title>
</cp:coreProperties>
</file>