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operation CR (CZ) organizations in projects EUREKA with international organizations 1995 –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68"/>
        <w:gridCol w:w="30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untr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umber of project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rman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st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lovak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a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la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eat Brita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a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Netherland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a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wede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lgiu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witzerla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ngar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lov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ssian Federa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la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urke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ee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nmar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rtuga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krai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rwa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ma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rela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thua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rae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uropean un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rbia a Monteneg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tv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roat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ulga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public San Mari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na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l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uxembur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ypru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la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sto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tent: 38 countri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2:00Z</dcterms:created>
  <dc:creator>PC</dc:creator>
  <dc:description/>
  <dc:language>en-US</dc:language>
  <cp:lastModifiedBy>PC</cp:lastModifiedBy>
  <dcterms:modified xsi:type="dcterms:W3CDTF">2008-09-03T11:52:00Z</dcterms:modified>
  <cp:revision>2</cp:revision>
  <dc:subject/>
  <dc:title>organizacemi v letech 1995 – 2007</dc:title>
</cp:coreProperties>
</file>