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práva o výsledcích činnosti Informačního cent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OVACE 2002 (3. 12 – 6.12. 200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nformační centrum  nabízelo informace o těchto aktivitách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 inovačního podnikání ČR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ý časopis Inovační podnikání a transfer technologií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ický profil ČR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rodní politika jakosti – základní informace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áze organizací výzkumu a vývoj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školy – přenos výsledků výzkumu a vývoje spolupráce s průmyslem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zdroje pro inovační podnikání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TP ČR– národní síť vědeckotechnických parků elektronický katalog vědeckotechnických par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dobu sympozia byla zřízena e-mailová adresa </w:t>
      </w:r>
      <w:hyperlink r:id="rId2">
        <w:r>
          <w:rPr>
            <w:rStyle w:val="InternetLink"/>
          </w:rPr>
          <w:t>inovace2002@aipcr.cz</w:t>
        </w:r>
      </w:hyperlink>
      <w:r>
        <w:rPr/>
        <w:t xml:space="preserve"> pro účastníky a novin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y v Informačním středisku k dispozici informační materiály AIP ČR (časopis Inovační podnikání a  transfer  technologií, databáze i CD ROM Technologický profil ČR, informační materiály programu EUREKA, 6. rámcový program EU ), Asociace výzkumných organizací, ČVUT (výsledky výzkumu a vývoje pro průmyslovou praxi) a SVTP ČR (informace o síti vědeckotechnických parků na Internetu). </w:t>
      </w:r>
    </w:p>
    <w:p>
      <w:pPr>
        <w:pStyle w:val="Normal"/>
        <w:rPr/>
      </w:pPr>
      <w:r>
        <w:rPr/>
        <w:t>Pro odbornou i novinářskou veřejnost nabízelo Informační centrum vyhledávání informací na Internetu.</w:t>
      </w:r>
    </w:p>
    <w:p>
      <w:pPr>
        <w:pStyle w:val="Normal"/>
        <w:rPr/>
      </w:pPr>
      <w:r>
        <w:rPr/>
        <w:t>Informační centrum poskytlo služby:</w:t>
      </w:r>
    </w:p>
    <w:p>
      <w:pPr>
        <w:pStyle w:val="Normal"/>
        <w:rPr/>
      </w:pPr>
      <w:r>
        <w:rPr/>
        <w:t>3. 12. - 8 zájemců (např. ČVUT, Ústav informatiky SAV, Univerzita  Duisburg, Vlček Plzeň)</w:t>
      </w:r>
    </w:p>
    <w:p>
      <w:pPr>
        <w:pStyle w:val="Normal"/>
        <w:rPr/>
      </w:pPr>
      <w:r>
        <w:rPr/>
        <w:t>4. 12. -10 zájemců (např. Euroinfocentrum Praha, MPO, ZČU, BIC Brno, BIC Group</w:t>
        <w:tab/>
        <w:t xml:space="preserve">    Bratislava)</w:t>
      </w:r>
    </w:p>
    <w:p>
      <w:pPr>
        <w:pStyle w:val="Normal"/>
        <w:rPr/>
      </w:pPr>
      <w:r>
        <w:rPr/>
        <w:t xml:space="preserve">5. 12. – 18 zájemců (např. VTP Liberec, VÚOS Pardubice, SP ČR, ÚPV, ČVU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íce dotazů se týkalo možných forem spolupráce s AIP ČR a využití databáze Technologický profil ČR, dále programů podpory výzkumu a vývoje, možnosti využít Internet k vyhledávání údajů o firmách nebo pracovat s e-maile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všech dnů a zejména ve čtvrtek 5. 12. využívali účastníci sympozia možnosti vést dvoustranná jednání přímo v Informačním centru INOVACE 2002 nebo v dalších volných místnostech. Informační centrum vedle reakcí na odborné dotazy zajistilo i pomoc při získání údajů  o pronájmu automobilu, vlakovém a autobusovém spoj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alším ročníku doporučuji zajistit činnost Informačního centra podobným způsob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410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vace2002@aip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7:29:00Z</dcterms:created>
  <dc:creator>Aipcr1</dc:creator>
  <dc:description/>
  <dc:language>en-US</dc:language>
  <cp:lastModifiedBy>juha</cp:lastModifiedBy>
  <cp:lastPrinted>2002-12-05T18:01:00Z</cp:lastPrinted>
  <dcterms:modified xsi:type="dcterms:W3CDTF">2002-12-05T17:29:00Z</dcterms:modified>
  <cp:revision>2</cp:revision>
  <dc:subject/>
  <dc:title>Zpráva o výsledcích činnosti Informační centrum po dobu sympoziální části týdne výzkumu, vývoje a inovací¨</dc:title>
</cp:coreProperties>
</file>