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věry z sekce Inovační aspekty v rámci procesu restrukturalizace,  5. 12.  20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 rámci  třetí sekce třetího dne, které se zúčastnilo 11 účastníků,  byly předneseny tyto přednáš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ovace a konkurenceschopnost průmyslu v procesu restrukturalizace – Ing. Petr Kolář, ředitel odboru CzechIndustry</w:t>
      </w:r>
    </w:p>
    <w:p>
      <w:pPr>
        <w:pStyle w:val="Normal"/>
        <w:rPr/>
      </w:pPr>
      <w:r>
        <w:rPr/>
        <w:t>Poznámky k roli inovačního podnikání v restrukturalizačním procesu – Ing. Karel Bořecký, Podnikatelské a inovační centrum Most</w:t>
      </w:r>
    </w:p>
    <w:p>
      <w:pPr>
        <w:pStyle w:val="Normal"/>
        <w:rPr/>
      </w:pPr>
      <w:r>
        <w:rPr/>
        <w:t>Problematika hodnocení efektivnosti některých restrukturalizačních opatření – Ing. Josef Šnejdar, Podnikatelské a inovační centrum Most</w:t>
      </w:r>
    </w:p>
    <w:p>
      <w:pPr>
        <w:pStyle w:val="Normal"/>
        <w:rPr/>
      </w:pPr>
      <w:r>
        <w:rPr/>
        <w:t>Prosperita malých a středních podniků – naléhavý úkol české ekonomiky – Ing. Bedřich Kocan, CSc., Manažerský seniorský k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věr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bsahová doporuče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strukturalizace a inovační procesy s sebou zcela úzce souvisejí, inovační přístupy nutně prolínají prakticky všemi fázemi restrukturalizačního procesu, který je bez nich nemyslitelný, pokud má být úspěšný, ať už je realizován v rámci podniku, regionu nebo sociální skupiny</w:t>
      </w:r>
    </w:p>
    <w:p>
      <w:pPr>
        <w:pStyle w:val="Normal"/>
        <w:numPr>
          <w:ilvl w:val="0"/>
          <w:numId w:val="2"/>
        </w:numPr>
        <w:rPr/>
      </w:pPr>
      <w:r>
        <w:rPr/>
        <w:t>je třeba věnovat neustálou péči vzdělávání manažerů MSP, zejména v otázkách přístupu ke skutečně kvalitativním inovačním změnám v podniku, které by neměly  probíhat pouze formálně nebo cestou prosté modernizace výroby</w:t>
      </w:r>
    </w:p>
    <w:p>
      <w:pPr>
        <w:pStyle w:val="Normal"/>
        <w:numPr>
          <w:ilvl w:val="0"/>
          <w:numId w:val="2"/>
        </w:numPr>
        <w:rPr/>
      </w:pPr>
      <w:r>
        <w:rPr/>
        <w:t>ekonomické prostředí po vstupu do EU způsobí změnu struktury nákladů a velikosti zisku a zvýší tlak na tvorbu přidané hodnoty. Parametrická kalkulace „ex ante“ umožní orientaci v budoucí prosperitě jednotlivých MSP</w:t>
      </w:r>
    </w:p>
    <w:p>
      <w:pPr>
        <w:pStyle w:val="Normal"/>
        <w:numPr>
          <w:ilvl w:val="0"/>
          <w:numId w:val="2"/>
        </w:numPr>
        <w:rPr/>
      </w:pPr>
      <w:r>
        <w:rPr/>
        <w:t>EU přináší i nové vztahy mezi nabídkou a poptávkou. Zatím nevyužívanou příležitostí je účast na veřejných zakázkách, kterých je jenom EU ročně cca 200 tisíc. Vstupní etapu představuje „vyhledávací aparát“, jehož aplikací lze pro MSP najít nejvhodnější zakázku a poskytnou pomoc z externích zdrojů</w:t>
      </w:r>
    </w:p>
    <w:p>
      <w:pPr>
        <w:pStyle w:val="Normal"/>
        <w:numPr>
          <w:ilvl w:val="0"/>
          <w:numId w:val="2"/>
        </w:numPr>
        <w:rPr/>
      </w:pPr>
      <w:r>
        <w:rPr/>
        <w:t>jakékoli rozhodnutí, a to i v případě restrukturalizačního opatření vyžaduje důkladnou výchozí analýzu a projekční přípravu ve formě hodnocení „ex ante“. Výsledek této převážně expertní činnosti je rozhodující pro výsledky a důsledky takového rozhodnutí, jak na mikro tak na makro ekonomické úrovni</w:t>
      </w:r>
    </w:p>
    <w:p>
      <w:pPr>
        <w:pStyle w:val="Normal"/>
        <w:numPr>
          <w:ilvl w:val="0"/>
          <w:numId w:val="2"/>
        </w:numPr>
        <w:rPr/>
      </w:pPr>
      <w:r>
        <w:rPr/>
        <w:t>nejlépe vypracovaná metodika hodnocení efektivnosti opatření pochází od Evropské komise v rámci programů financovaných ze strukturálních fondů. Jde tedy jen o správnou aplikaci v ČR a není důvod vymýšlet nové přístu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7:23:00Z</dcterms:created>
  <dc:creator>juha</dc:creator>
  <dc:description/>
  <dc:language>en-US</dc:language>
  <cp:lastModifiedBy>juha</cp:lastModifiedBy>
  <dcterms:modified xsi:type="dcterms:W3CDTF">2002-12-05T17:23:00Z</dcterms:modified>
  <cp:revision>1</cp:revision>
  <dc:subject/>
  <dc:title>Závěry z sekce Inovační aspekty v rámci procesu restrukturalizace,  5</dc:title>
</cp:coreProperties>
</file>