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věry  ze zasedání  CEERDA  EUREKA,  5. 12.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rámci tohoto zasedání, kterého se zúčastnilo 47 účastníků byly předneseny tyto předná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ční schopnosti zemí střední a východní Evropy – změny a možnosti – Dr. Lajos Nyiri,  expert, bývalý zástupce Maďarska ve Skupině vysokých představitelů EUREKA</w:t>
      </w:r>
    </w:p>
    <w:p>
      <w:pPr>
        <w:pStyle w:val="Normal"/>
        <w:rPr/>
      </w:pPr>
      <w:r>
        <w:rPr/>
        <w:t>EUREKA a účast zemí střední  a východní Evropy -  RNDr. Svatopluk Halada</w:t>
      </w:r>
    </w:p>
    <w:p>
      <w:pPr>
        <w:pStyle w:val="Normal"/>
        <w:rPr/>
      </w:pPr>
      <w:r>
        <w:rPr/>
        <w:t>CEERDA  -  význam, úkoly a strategie – Dr. Hellfried Böhm, EUREKA, Rakousko</w:t>
      </w:r>
    </w:p>
    <w:p>
      <w:pPr>
        <w:pStyle w:val="Normal"/>
        <w:rPr/>
      </w:pPr>
      <w:r>
        <w:rPr/>
        <w:t>Příprava projektů EUREKA a vyhledávání partnerů - – Dr. Hellfried Böhm, EUREKA, Rakousko</w:t>
      </w:r>
    </w:p>
    <w:p>
      <w:pPr>
        <w:pStyle w:val="Normal"/>
        <w:rPr/>
      </w:pPr>
      <w:r>
        <w:rPr/>
        <w:t>Prezentace úspěšných projektů: Dr. Pál  Koncz, EUREKA, Maďarsko</w:t>
      </w:r>
    </w:p>
    <w:p>
      <w:pPr>
        <w:pStyle w:val="Normal"/>
        <w:rPr/>
      </w:pPr>
      <w:r>
        <w:rPr/>
        <w:tab/>
        <w:tab/>
        <w:tab/>
        <w:tab/>
        <w:t xml:space="preserve">    Doc. ing. Miroslav  Cenek, CSc. VUT Brno</w:t>
      </w:r>
    </w:p>
    <w:p>
      <w:pPr>
        <w:pStyle w:val="Normal"/>
        <w:rPr/>
      </w:pPr>
      <w:r>
        <w:rPr/>
        <w:t>Zkušenosti z přípravy a hodnocení projektů: Ing. Josef  Martinec, EUREKA, ČR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Ing. Pavel  Dlouhý, AI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diskuse k jednotlivým vystoupením vystoupilo celkem 12 účastníků, kteří se vyjádřili např. k úspěšnosti české účasti v projektech EUREKA, administrativnímu systému financování v ČR, úloze a strategii inovací zemích střední a východní Evropy, navazování spolupráce v rámci střední a východní Evropy v oblasti V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sahová doporuč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porovat vyhledávání námětů nových projektů EUREKA českých organizací</w:t>
      </w:r>
    </w:p>
    <w:p>
      <w:pPr>
        <w:pStyle w:val="Normal"/>
        <w:numPr>
          <w:ilvl w:val="0"/>
          <w:numId w:val="1"/>
        </w:numPr>
        <w:rPr/>
      </w:pPr>
      <w:r>
        <w:rPr/>
        <w:t>zdokonalovat systém financování projektů mezinárodní spolupráce (vč. EUREKY) z účelových zdrojů státního rozpočtu</w:t>
      </w:r>
    </w:p>
    <w:p>
      <w:pPr>
        <w:pStyle w:val="Normal"/>
        <w:numPr>
          <w:ilvl w:val="0"/>
          <w:numId w:val="1"/>
        </w:numPr>
        <w:rPr/>
      </w:pPr>
      <w:r>
        <w:rPr/>
        <w:t>aktivně napomáhat spolupráci v rámci CEERDA (výměna námětů projektů, organizování tématicky zaměřených Partnering Days atd.)</w:t>
      </w:r>
    </w:p>
    <w:p>
      <w:pPr>
        <w:pStyle w:val="Normal"/>
        <w:numPr>
          <w:ilvl w:val="0"/>
          <w:numId w:val="1"/>
        </w:numPr>
        <w:rPr/>
      </w:pPr>
      <w:r>
        <w:rPr/>
        <w:t>zavést hodnocení projektů EUREKA doporučenou metodikou vypracovanou řeckým předsednictvím EURE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3:00Z</dcterms:created>
  <dc:creator>juha</dc:creator>
  <dc:description/>
  <dc:language>en-US</dc:language>
  <cp:lastModifiedBy>juha</cp:lastModifiedBy>
  <dcterms:modified xsi:type="dcterms:W3CDTF">2002-12-05T17:23:00Z</dcterms:modified>
  <cp:revision>1</cp:revision>
  <dc:subject/>
  <dc:title>Závěry  ze zasedání  CEERDA  EUREKA,  5</dc:title>
</cp:coreProperties>
</file>