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ávěry z 3. setkání inovačních firem SRN, SR, ČR a dalších zemí,   5. 12.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ámci setkání inovačních firem, kterého se zúčastnilo 97 účastníků, vystoupili v úvodní části představitelé SRN, SR a Č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Křenek:  poukázal na aktivity MŠMT ve vztahu k EU</w:t>
      </w:r>
    </w:p>
    <w:p>
      <w:pPr>
        <w:pStyle w:val="Normal"/>
        <w:rPr/>
      </w:pPr>
      <w:r>
        <w:rPr/>
        <w:t>Dr. K. Keferstein: zdravice účastníkům  setkání s důrazem na prohloubení ekonomických vztahů a prezentoval ČR jako jednoho z nejdůležitějších obchodních partnerů</w:t>
      </w:r>
    </w:p>
    <w:p>
      <w:pPr>
        <w:pStyle w:val="Normal"/>
        <w:rPr/>
      </w:pPr>
      <w:r>
        <w:rPr/>
        <w:t>D. Valachovič: prezentoval vývoj technologií a inovací v SR</w:t>
      </w:r>
    </w:p>
    <w:p>
      <w:pPr>
        <w:pStyle w:val="Normal"/>
        <w:rPr/>
      </w:pPr>
      <w:r>
        <w:rPr/>
        <w:t>R. Blank: strukturovaná prezentace podpory inovací jako nástroj SRN vlády pro MSP</w:t>
      </w:r>
    </w:p>
    <w:p>
      <w:pPr>
        <w:pStyle w:val="Normal"/>
        <w:rPr/>
      </w:pPr>
      <w:r>
        <w:rPr/>
        <w:t>G. Bachmann: aktivity v oblasti nanotechnologií SRN a EU</w:t>
      </w:r>
    </w:p>
    <w:p>
      <w:pPr>
        <w:pStyle w:val="Normal"/>
        <w:rPr/>
      </w:pPr>
      <w:r>
        <w:rPr/>
        <w:t>T. Prnka: charakteristika současné situace v oblasti nanotechnologií v ČR</w:t>
      </w:r>
    </w:p>
    <w:p>
      <w:pPr>
        <w:pStyle w:val="Normal"/>
        <w:rPr/>
      </w:pPr>
      <w:r>
        <w:rPr/>
        <w:t>A. Leson: prezentace aktivit a záměrů institutu Fraunhofer Gesellsch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dpolední části se uskutečnily 2 workshop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kshop I – nanotechnologie </w:t>
      </w:r>
    </w:p>
    <w:p>
      <w:pPr>
        <w:pStyle w:val="Normal"/>
        <w:rPr/>
      </w:pPr>
      <w:r>
        <w:rPr/>
        <w:t>workshop II – strojírens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účastníky se rozloučili P. Švejda , R. Blank a M. Havel, který setkání moder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ávěry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bsahová doporučen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účastníci setkání ocenili jeho přípravu i průběh, většina našla partnera pro uskutečňování svých výzkumných, vývojových a inovačních záměrů</w:t>
      </w:r>
    </w:p>
    <w:p>
      <w:pPr>
        <w:pStyle w:val="Normal"/>
        <w:numPr>
          <w:ilvl w:val="0"/>
          <w:numId w:val="2"/>
        </w:numPr>
        <w:rPr/>
      </w:pPr>
      <w:r>
        <w:rPr/>
        <w:t>podat informaci o výsledcích setkání a o realizovaných projektech na 10. inovačním dni AiF v Berlíně v červnu 2003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kvalitnit metodickou a koordinační funkci státu v oblasti VaV </w:t>
      </w:r>
    </w:p>
    <w:p>
      <w:pPr>
        <w:pStyle w:val="Normal"/>
        <w:numPr>
          <w:ilvl w:val="0"/>
          <w:numId w:val="3"/>
        </w:numPr>
        <w:rPr/>
      </w:pPr>
      <w:r>
        <w:rPr/>
        <w:t>pan S. Starman  z firmy STARMANS electronics, s.r.o. vystoupil spolu s dalšími účastníky setkání s požadavkem o pomoc při hledání zahraničního partnera</w:t>
      </w:r>
    </w:p>
    <w:p>
      <w:pPr>
        <w:pStyle w:val="Normal"/>
        <w:numPr>
          <w:ilvl w:val="0"/>
          <w:numId w:val="3"/>
        </w:numPr>
        <w:rPr/>
      </w:pPr>
      <w:r>
        <w:rPr/>
        <w:t>připravit ve spolupráci AIP ČR s Consulto program  vzájemné spolupráce na období 2003 - 200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7:22:00Z</dcterms:created>
  <dc:creator>juha</dc:creator>
  <dc:description/>
  <dc:language>en-US</dc:language>
  <cp:lastModifiedBy>juha</cp:lastModifiedBy>
  <dcterms:modified xsi:type="dcterms:W3CDTF">2002-12-05T17:22:00Z</dcterms:modified>
  <cp:revision>1</cp:revision>
  <dc:subject/>
  <dc:title>Závěry z 3</dc:title>
</cp:coreProperties>
</file>