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lang w:eastAsia="cs-CZ"/>
        </w:rPr>
        <w:t>Seminář Ochrana průmyslového vlastnictví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eminář, který se měl uskutečnit dn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5. června 201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souladu s plánem práce Úřadu průmyslového vlastnictví (ÚPV) a Asociace inovačního podnikání (AIP) ČR již počtrnácté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se z důvodu povodní nekonal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oprvé měl být spolupořádán s INCHEBA EXPO Praha v restauraci Pražan na Výstavišti Praha – Holešovice v rámci doprovodného programu veletrhu INVENTO 2013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  <w:t xml:space="preserve">Níže uvádíme prezentace připravených vystoupení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Úřad průmyslového vlastnictví a podpora mezinárodní konkurenceschopnosti českých firem"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Josef Kratochvíl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Úřad průmyslového vlastnictv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zentace-vi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Inovační potenciál ČR a Klub inovačních firem AIP Č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Pavel Švejd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Asociace inovačního podnikání Č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zentace-vi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Spolupráce s IFIA, ocenění českých vynálezc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Pavel Dlouhý, předseda Českého svazu vynálezců a zlepšovatel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zentace-vi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Praze dne 18. 6. 2013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pracovali: I. Němečková, P. Švejd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Arial" w:hAnsi="Arial" w:eastAsia="Times New Roman" w:cs="Arial"/>
      <w:b/>
      <w:bCs/>
      <w:color w:val="000080"/>
      <w:sz w:val="25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color w:val="000080"/>
      <w:sz w:val="25"/>
      <w:szCs w:val="25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pcr.cz/ppt/zavery_05_06_13/Kratochv&#237;l.ppt" TargetMode="External"/><Relationship Id="rId3" Type="http://schemas.openxmlformats.org/officeDocument/2006/relationships/hyperlink" Target="http://www.aipcr.cz/ppt/zavery_05_06_13/&#352;vejda.ppt" TargetMode="External"/><Relationship Id="rId4" Type="http://schemas.openxmlformats.org/officeDocument/2006/relationships/hyperlink" Target="http://www.aipcr.cz/ppt/zavery_05_06_13/Dlouh&#253;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8:00Z</dcterms:created>
  <dc:creator>pc</dc:creator>
  <dc:description/>
  <cp:keywords/>
  <dc:language>en-US</dc:language>
  <cp:lastModifiedBy>Martin Dohnal</cp:lastModifiedBy>
  <dcterms:modified xsi:type="dcterms:W3CDTF">2013-06-20T11:30:00Z</dcterms:modified>
  <cp:revision>23</cp:revision>
  <dc:subject/>
  <dc:title/>
</cp:coreProperties>
</file>