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Energy Saving Technologies of High-Strength Machine-Building Fluorcomposites</w:t>
      </w:r>
    </w:p>
    <w:p>
      <w:pPr>
        <w:pStyle w:val="Normal"/>
        <w:spacing w:lineRule="auto" w:line="360" w:before="0" w:after="0"/>
        <w:jc w:val="center"/>
        <w:rPr/>
      </w:pPr>
      <w:r>
        <w:rPr>
          <w:rFonts w:cs="Times New Roman" w:ascii="Times New Roman" w:hAnsi="Times New Roman"/>
          <w:sz w:val="28"/>
          <w:szCs w:val="28"/>
          <w:lang w:val="sv-SE"/>
        </w:rPr>
        <w:t>V. Voropaev, S. Avdeichik, A. Skaskevich</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Yanka Kupala State University of Grodno</w:t>
      </w:r>
    </w:p>
    <w:p>
      <w:pPr>
        <w:pStyle w:val="Normal"/>
        <w:spacing w:lineRule="auto" w:line="36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e-mail: </w:t>
      </w:r>
      <w:hyperlink r:id="rId2">
        <w:r>
          <w:rPr>
            <w:rStyle w:val="InternetLink"/>
            <w:rFonts w:cs="Times New Roman" w:ascii="Times New Roman" w:hAnsi="Times New Roman"/>
            <w:sz w:val="28"/>
            <w:szCs w:val="28"/>
            <w:lang w:val="de-DE"/>
          </w:rPr>
          <w:t>victor2@tut.by</w:t>
        </w:r>
      </w:hyperlink>
    </w:p>
    <w:p>
      <w:pPr>
        <w:pStyle w:val="Normal"/>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709"/>
        <w:jc w:val="both"/>
        <w:rPr/>
      </w:pPr>
      <w:r>
        <w:rPr>
          <w:rFonts w:cs="Times New Roman" w:ascii="Times New Roman" w:hAnsi="Times New Roman"/>
          <w:sz w:val="28"/>
          <w:szCs w:val="28"/>
          <w:lang w:val="en-US"/>
        </w:rPr>
        <w:t>Composite materials based on polytetrafluoroethylene (PTFE), which are among the most promising composites for manufacturing sealing and tribological elements of compressors, valves and control valves, process equipment used in the chemical industry, power engineering, as well as in friction machines, mechanisms and manufacturing equipment [1-4]. The most common fillers and sealants tribological fluorcomposites include carbon fiber, produced under the brand names and the Ural, Viskum (or their equivalents) by thermal treatment of organic semi in non-oxidizing environment [1].</w:t>
      </w:r>
    </w:p>
    <w:p>
      <w:pPr>
        <w:pStyle w:val="Normal"/>
        <w:spacing w:lineRule="auto" w:line="360" w:before="0" w:after="0"/>
        <w:ind w:firstLine="709"/>
        <w:jc w:val="both"/>
        <w:rPr/>
      </w:pPr>
      <w:r>
        <w:rPr>
          <w:rFonts w:cs="Times New Roman" w:ascii="Times New Roman" w:hAnsi="Times New Roman"/>
          <w:sz w:val="28"/>
          <w:szCs w:val="28"/>
          <w:lang w:val="en-US"/>
        </w:rPr>
        <w:t>The use of carbon fibers in the development of sealing and tribological fluorcomposites allowed back in the 70's of last century developing a range of engineering materials "flubon" with the parameters of service characteristics, substantially exceeding the well-known domestic and foreign counterparts. [1] The development of this promising area of adaptation of materials provided series "flubon" to the domestic component base and the development of unique, positioned as composites "Fluvis" [5, 7-9]. It must be emphasized that the methodological and structural similarity composites "flubon" and "Fluvis" based not only on the main components used - PTFE and carbon fiber (CF), and identical methods of manufacturing and processing into products, including dispensing operations, mixing, cold pressing and sintering (monolithization) [1, 5, 7]. The consequence of this is the close similarity of the parameters of strength and tribological properties of composites series "flubon" and "Fluvis", including their modifications "Superfluvis" and "Waco Fluvis" [1, 5, 7-9].</w:t>
      </w:r>
    </w:p>
    <w:p>
      <w:pPr>
        <w:pStyle w:val="Normal"/>
        <w:spacing w:lineRule="auto" w:line="360" w:before="0" w:after="0"/>
        <w:ind w:firstLine="709"/>
        <w:jc w:val="both"/>
        <w:rPr/>
      </w:pPr>
      <w:r>
        <w:rPr>
          <w:rFonts w:cs="Times New Roman" w:ascii="Times New Roman" w:hAnsi="Times New Roman"/>
          <w:sz w:val="28"/>
          <w:szCs w:val="28"/>
          <w:lang w:val="en-US"/>
        </w:rPr>
        <w:t>Analysis of extensive literature devoted to the structure, technology and applications of carbon fluorcomposites engineering purposes, indicates the existence of a structural paradox, as manifested in the reduction of the parameters of strength and tribological characteristics of an increase in the degree of filling [1-10].</w:t>
      </w:r>
    </w:p>
    <w:p>
      <w:pPr>
        <w:pStyle w:val="Normal"/>
        <w:spacing w:lineRule="auto" w:line="360" w:before="0" w:after="0"/>
        <w:ind w:firstLine="709"/>
        <w:jc w:val="both"/>
        <w:rPr/>
      </w:pPr>
      <w:r>
        <w:rPr>
          <w:rFonts w:cs="Times New Roman" w:ascii="Times New Roman" w:hAnsi="Times New Roman"/>
          <w:sz w:val="28"/>
          <w:szCs w:val="28"/>
          <w:lang w:val="en-US"/>
        </w:rPr>
        <w:t>The reason for this paradox is hindering the achievement of optimum performance appraisal products fluorcomposites is the specific structure of macromolecules PTFE predetermining inertia expressed during interaction with components of different composition and structure with the formation of the boundary layer with the necessary strength and deformability, the lack of PTFE characteristic of thermoplastic plastic condition, providing a binder spreading on surface layer of filler and wetting the formation of adsorption bonds of different nature, and the difference in the morphology of PTFE particles and HC used making products.</w:t>
      </w:r>
    </w:p>
    <w:p>
      <w:pPr>
        <w:pStyle w:val="Normal"/>
        <w:spacing w:lineRule="auto" w:line="360" w:before="0" w:after="0"/>
        <w:ind w:firstLine="709"/>
        <w:jc w:val="both"/>
        <w:rPr/>
      </w:pPr>
      <w:r>
        <w:rPr>
          <w:rFonts w:cs="Times New Roman" w:ascii="Times New Roman" w:hAnsi="Times New Roman"/>
          <w:sz w:val="28"/>
          <w:szCs w:val="28"/>
          <w:lang w:val="en-US"/>
        </w:rPr>
        <w:t>Analysis of the literature suggests that different technological approaches to create a composite material based on polytetrafluoroethylene can not fully eliminate the prerequisites for the formation of gradient fields with high filler content, which cause destruction of the product under the influence of operational factors. Obviously, the particular perspective are by homogenization of composite material and minimize the likelihood of defective areas as cold extrusion billets, and at their monolithization when exposed to temperatures above the melting point of PTFE.</w:t>
      </w:r>
    </w:p>
    <w:p>
      <w:pPr>
        <w:pStyle w:val="Normal"/>
        <w:spacing w:lineRule="auto" w:line="360" w:before="0" w:after="0"/>
        <w:ind w:firstLine="709"/>
        <w:jc w:val="both"/>
        <w:rPr/>
      </w:pPr>
      <w:r>
        <w:rPr>
          <w:rFonts w:cs="Times New Roman" w:ascii="Times New Roman" w:hAnsi="Times New Roman"/>
          <w:sz w:val="28"/>
          <w:szCs w:val="28"/>
          <w:lang w:val="en-US"/>
        </w:rPr>
        <w:t>Due to the nature of the molecular and supramolecular structure of traditional PTFE reinforcement mechanism inherent in composites based on thermoplastic matrices [1], for fluorcomposites realized only partially manifested mainly at small degrees of filling - 0.1-5 wt. %. In this case, the dispersed filler particles play a role not only steric factor, but also alter the supramolecular organization of the boundary layer of the matrix, increasing its strength and durability due to the formation of regions with a preferential orientation of the macromolecules that serve as reinforcing component. [11]</w:t>
      </w:r>
    </w:p>
    <w:p>
      <w:pPr>
        <w:pStyle w:val="Normal"/>
        <w:spacing w:lineRule="auto" w:line="360" w:before="0" w:after="0"/>
        <w:ind w:firstLine="709"/>
        <w:jc w:val="both"/>
        <w:rPr/>
      </w:pPr>
      <w:r>
        <w:rPr>
          <w:rFonts w:cs="Times New Roman" w:ascii="Times New Roman" w:hAnsi="Times New Roman"/>
          <w:sz w:val="28"/>
          <w:szCs w:val="28"/>
          <w:lang w:val="en-US"/>
        </w:rPr>
        <w:t>Increasing the filler, whatever its composition, structure and dispersion in the matrix formed PTFE parts imperfect structure, in which the interaction binding and modifying particles appears partially or absent because of its high viscosity and the impossibility of forming a homogeneous structure of heterophase composite. This negative process is exacerbated by the formation of agglomerates or cluster structures of filler particles by mixing due to electrical leakage processes, enhancing their interaction. Structural manifestation of the paradox depends on many factors, the most important of the related geometry and morphology of the PTFE particles and modifier, their activity in the formation of the boundary layer resistance to prolonged exposure to high temperatures, monolithization causing the composite.</w:t>
      </w:r>
    </w:p>
    <w:p>
      <w:pPr>
        <w:pStyle w:val="Normal"/>
        <w:spacing w:lineRule="auto" w:line="360" w:before="0" w:after="0"/>
        <w:ind w:firstLine="709"/>
        <w:jc w:val="both"/>
        <w:rPr/>
      </w:pPr>
      <w:r>
        <w:rPr>
          <w:rFonts w:cs="Times New Roman" w:ascii="Times New Roman" w:hAnsi="Times New Roman"/>
          <w:sz w:val="28"/>
          <w:szCs w:val="28"/>
          <w:lang w:val="en-US"/>
        </w:rPr>
        <w:t>However, even in strict accordance with current technological requirements to receive pieces of material Fluvis, flubon and can not ensure the stability of the parameters of service characteristics of products. Therefore, the applicable standards governing the production of billets fluorcomposites [12] laid down the parameters of the strength in tension, much inferior to the original values of the PTF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roduced by traditional technology products are heterogeneous in structure and contain defects in the volume due to the peculiarities of technology.</w:t>
      </w:r>
    </w:p>
    <w:p>
      <w:pPr>
        <w:pStyle w:val="Normal"/>
        <w:spacing w:lineRule="auto" w:line="360" w:before="0" w:after="0"/>
        <w:ind w:firstLine="709"/>
        <w:jc w:val="both"/>
        <w:rPr/>
      </w:pPr>
      <w:r>
        <w:rPr>
          <w:rFonts w:cs="Times New Roman" w:ascii="Times New Roman" w:hAnsi="Times New Roman"/>
          <w:sz w:val="28"/>
          <w:szCs w:val="28"/>
          <w:lang w:val="en-US"/>
        </w:rPr>
        <w:t>On the one hand, a direct cold pressing loosely buried in the working area of the mold of the composite does not provide a blank due to a defect-free separation of the components due to the different shape and proportion of the particles. This factor is technologically unavoidable, as each component, and PTFE, and HC is the technological background. On the other hand, in the process of cold pressing of the PTFE particles having cold flow are displaced from areas with a high content of particles HC "flowing around" them to areas of least resistance, and contributing to the formation of sites with minimal binder. Agglomerates formed from fragments dispersed HC can withstand the pressure of the cold pressing (60-70 MPa) without damage and provide formation blank with no visible due to the filling of the surface layer mainly matrix polymer due to its cold flow. Effect of formation in the blanks obtained by cold pressing, gradient structure established experimentally.</w:t>
      </w:r>
    </w:p>
    <w:p>
      <w:pPr>
        <w:pStyle w:val="Normal"/>
        <w:spacing w:lineRule="auto" w:line="360" w:before="0" w:after="0"/>
        <w:ind w:firstLine="709"/>
        <w:jc w:val="both"/>
        <w:rPr/>
      </w:pPr>
      <w:r>
        <w:rPr>
          <w:rFonts w:cs="Times New Roman" w:ascii="Times New Roman" w:hAnsi="Times New Roman"/>
          <w:sz w:val="28"/>
          <w:szCs w:val="28"/>
          <w:lang w:val="en-US"/>
        </w:rPr>
        <w:t>Thus, under the traditional technology of parts or products fluorcomposites with carbon fiber creates the preconditions for the formation of defect structures with different levels of imperfection, which reduces the stability of the parameters of service characteristics, above all, of strength and tribological.</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reduce the impact of these factors on the defect structure of composite materials based on PTFE and pieces of these technologies have been developed to ensure the homogenization of the heterophase structure through intensive interaction of the matrix polymer and hydrocarbon fragments at various stages of the process.</w:t>
      </w:r>
    </w:p>
    <w:p>
      <w:pPr>
        <w:pStyle w:val="Normal"/>
        <w:spacing w:lineRule="auto" w:line="360" w:before="0" w:after="0"/>
        <w:ind w:firstLine="709"/>
        <w:jc w:val="both"/>
        <w:rPr/>
      </w:pPr>
      <w:r>
        <w:rPr>
          <w:rFonts w:cs="Times New Roman" w:ascii="Times New Roman" w:hAnsi="Times New Roman"/>
          <w:sz w:val="28"/>
          <w:szCs w:val="28"/>
          <w:lang w:val="en-US"/>
        </w:rPr>
        <w:t>The methods monolithization of composite materials based on PTFE under hydrostatic pressure [3, 4] are developed. Limit on the magnitude of thermal expansion of the workpiece in the mandrel reduces the risk of pores and microcracks in its volume, increases the adhesive interaction of components, resulting in a significant increase of strength and tribological performance compared with the work of a composite of the same composition prepared in accordance with the applicable regulations of the free sintering.</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achieve optimization solutions, combining the use of industrial finished products (PTFE and HC) as delivered without special treatment, and the most common manufacturing equipment - blenders, mixers, presses and furnaces - implemented the original technological method can reduce the number of defect structures formed in step leading up to the sintering of the workpiec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creasing the density of blanks, as well as reducing the number of defects in the material after heat treatment can be achieved, thanks to the ability to cold flow of Teflon</w:t>
      </w:r>
    </w:p>
    <w:p>
      <w:pPr>
        <w:pStyle w:val="Normal"/>
        <w:spacing w:lineRule="auto" w:line="360" w:before="0" w:after="0"/>
        <w:ind w:firstLine="709"/>
        <w:jc w:val="both"/>
        <w:rPr/>
      </w:pPr>
      <w:r>
        <w:rPr>
          <w:rFonts w:cs="Times New Roman" w:ascii="Times New Roman" w:hAnsi="Times New Roman"/>
          <w:sz w:val="28"/>
          <w:szCs w:val="28"/>
          <w:lang w:val="en-US"/>
        </w:rPr>
        <w:t>Placing a billet of a composite material, heat-treated, in the mold of the frame size, spent her cold monolithization a pressure greater than the yield strength of the composite.</w:t>
      </w:r>
    </w:p>
    <w:p>
      <w:pPr>
        <w:pStyle w:val="Normal"/>
        <w:spacing w:lineRule="auto" w:line="360" w:before="0" w:after="0"/>
        <w:ind w:firstLine="709"/>
        <w:jc w:val="both"/>
        <w:rPr/>
      </w:pPr>
      <w:r>
        <w:rPr>
          <w:rFonts w:cs="Times New Roman" w:ascii="Times New Roman" w:hAnsi="Times New Roman"/>
          <w:sz w:val="28"/>
          <w:szCs w:val="28"/>
          <w:lang w:val="en-US"/>
        </w:rPr>
        <w:t>The result is a reduction of cold monolithization sample volume with constant mass. The obvious reason is to increase the density of the filling defects formed during the heat treatment pieces of composite material, the matrix polymer under pressure, causing its cours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ecause of the increase in the area carbon fibers, which is transmitted compressive load caused by the preferred orientation of the axes in the plane perpendicular to the monolithization, surface pressure in the workpiece decreases. The packing density of hydrocarbon fragments in unit volume with blank increases, leading to increased resistance to axial load, and, consequently, to an increase of the strength of the sample during compression at 10% strai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us, the exposure of heat-treated billet under pressure in molds of the frame size (cold monolitizatsiya) can improve a number of indicators of strength and tribological characteristics. This may be used are available on their core production equipment and the equipment that you can quickly implement technology into product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ferences:</w:t>
      </w:r>
    </w:p>
    <w:p>
      <w:pPr>
        <w:pStyle w:val="Normal"/>
        <w:spacing w:lineRule="auto" w:line="360" w:before="0" w:after="0"/>
        <w:ind w:firstLine="709"/>
        <w:jc w:val="both"/>
        <w:rPr/>
      </w:pPr>
      <w:r>
        <w:rPr>
          <w:rFonts w:cs="Times New Roman" w:ascii="Times New Roman" w:hAnsi="Times New Roman"/>
          <w:sz w:val="28"/>
          <w:szCs w:val="28"/>
          <w:lang w:val="en-US"/>
        </w:rPr>
        <w:t>1. Sirenko, G.A. Antifriction karboplastiki / G.A. Sirenko. - K.: Technique, 1985. - 195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Gorbunova, I.Yu. / I.Yu. Gorbunova, M.L. Kerber, O.K. Barashkov, A.V. Stepanova / / Int. J. Polym. Mater. - 1994, V. 27, P.101-104.</w:t>
      </w:r>
    </w:p>
    <w:p>
      <w:pPr>
        <w:pStyle w:val="Normal"/>
        <w:spacing w:lineRule="auto" w:line="360" w:before="0" w:after="0"/>
        <w:ind w:firstLine="709"/>
        <w:jc w:val="both"/>
        <w:rPr/>
      </w:pPr>
      <w:r>
        <w:rPr>
          <w:rFonts w:cs="Times New Roman" w:ascii="Times New Roman" w:hAnsi="Times New Roman"/>
          <w:sz w:val="28"/>
          <w:szCs w:val="28"/>
          <w:lang w:val="en-US"/>
        </w:rPr>
        <w:t>3. Struk, V.A. The method of manufacturing the product of a composite material based on high viscosity of the polymer // RB for the invention patent number 9396, IPC S08I 5/00, V29S 43/00, 2004.</w:t>
      </w:r>
    </w:p>
    <w:p>
      <w:pPr>
        <w:pStyle w:val="Normal"/>
        <w:spacing w:lineRule="auto" w:line="360" w:before="0" w:after="0"/>
        <w:ind w:firstLine="709"/>
        <w:jc w:val="both"/>
        <w:rPr/>
      </w:pPr>
      <w:r>
        <w:rPr>
          <w:rFonts w:cs="Times New Roman" w:ascii="Times New Roman" w:hAnsi="Times New Roman"/>
          <w:sz w:val="28"/>
          <w:szCs w:val="28"/>
          <w:lang w:val="en-US"/>
        </w:rPr>
        <w:t>4. Voropaev, V.V. Method of sintering cylindrical billet composite material based on PTFE / V.V. Voropaev, V.F. Voropaev // RB for the invention patent number 14355, IPC S08J 5/00, B 29C 43/32, 2008.</w:t>
      </w:r>
    </w:p>
    <w:p>
      <w:pPr>
        <w:pStyle w:val="Normal"/>
        <w:spacing w:lineRule="auto" w:line="360" w:before="0" w:after="0"/>
        <w:ind w:firstLine="709"/>
        <w:jc w:val="both"/>
        <w:rPr/>
      </w:pPr>
      <w:r>
        <w:rPr>
          <w:rFonts w:cs="Times New Roman" w:ascii="Times New Roman" w:hAnsi="Times New Roman"/>
          <w:sz w:val="28"/>
          <w:szCs w:val="28"/>
          <w:lang w:val="en-US"/>
        </w:rPr>
        <w:t>5. Functional based composites with high wear resistance of PTFE / G.N. Gorbatsevich [etc.] // Proc. mp. XV Intern. scientific and engineering. Conf. "Engineering and Technosphere of the XXI century. - Donetsk, 2008. - P. 247-256.</w:t>
      </w:r>
    </w:p>
    <w:p>
      <w:pPr>
        <w:pStyle w:val="Normal"/>
        <w:spacing w:lineRule="auto" w:line="360" w:before="0" w:after="0"/>
        <w:ind w:firstLine="709"/>
        <w:jc w:val="both"/>
        <w:rPr/>
      </w:pPr>
      <w:r>
        <w:rPr>
          <w:rFonts w:cs="Times New Roman" w:ascii="Times New Roman" w:hAnsi="Times New Roman"/>
          <w:sz w:val="28"/>
          <w:szCs w:val="28"/>
          <w:lang w:val="en-US"/>
        </w:rPr>
        <w:t>6. Struk, V.A. The composition of the composite sealing material // RB for the invention patent number 9819, IPC 09K 3/10, S08I 27/00, 2004.</w:t>
      </w:r>
    </w:p>
    <w:p>
      <w:pPr>
        <w:pStyle w:val="Normal"/>
        <w:spacing w:lineRule="auto" w:line="360" w:before="0" w:after="0"/>
        <w:ind w:firstLine="709"/>
        <w:jc w:val="both"/>
        <w:rPr/>
      </w:pPr>
      <w:r>
        <w:rPr>
          <w:rFonts w:cs="Times New Roman" w:ascii="Times New Roman" w:hAnsi="Times New Roman"/>
          <w:sz w:val="28"/>
          <w:szCs w:val="28"/>
          <w:lang w:val="en-US"/>
        </w:rPr>
        <w:t>7. Shelestova V.A. Effect of modifying the structure of the carbon fibers and the thermal properties .of PTFE / V.A. Shelestova, O.R. Jurkiewicz, P.N. Grakovich // Vysokomol. Comm. - 2002. - T.44, № 4. - P. 697-702.</w:t>
      </w:r>
    </w:p>
    <w:p>
      <w:pPr>
        <w:pStyle w:val="Normal"/>
        <w:spacing w:lineRule="auto" w:line="360" w:before="0" w:after="0"/>
        <w:ind w:firstLine="709"/>
        <w:jc w:val="both"/>
        <w:rPr/>
      </w:pPr>
      <w:r>
        <w:rPr>
          <w:rFonts w:cs="Times New Roman" w:ascii="Times New Roman" w:hAnsi="Times New Roman"/>
          <w:sz w:val="28"/>
          <w:szCs w:val="28"/>
          <w:lang w:val="en-US"/>
        </w:rPr>
        <w:t xml:space="preserve">8. Structure and technology of functional composite materials based on PTFE / G.N. Gorbatsevich [etc.] // Vesnik GrDU </w:t>
      </w:r>
      <w:r>
        <w:rPr>
          <w:rFonts w:cs="Times New Roman" w:ascii="Times New Roman" w:hAnsi="Times New Roman"/>
          <w:sz w:val="28"/>
          <w:szCs w:val="28"/>
        </w:rPr>
        <w:t>і</w:t>
      </w:r>
      <w:r>
        <w:rPr>
          <w:rFonts w:cs="Times New Roman" w:ascii="Times New Roman" w:hAnsi="Times New Roman"/>
          <w:sz w:val="28"/>
          <w:szCs w:val="28"/>
          <w:lang w:val="en-US"/>
        </w:rPr>
        <w:t>mya Yank</w:t>
      </w:r>
      <w:r>
        <w:rPr>
          <w:rFonts w:cs="Times New Roman" w:ascii="Times New Roman" w:hAnsi="Times New Roman"/>
          <w:sz w:val="28"/>
          <w:szCs w:val="28"/>
        </w:rPr>
        <w:t>і</w:t>
      </w:r>
      <w:r>
        <w:rPr>
          <w:rFonts w:cs="Times New Roman" w:ascii="Times New Roman" w:hAnsi="Times New Roman"/>
          <w:sz w:val="28"/>
          <w:szCs w:val="28"/>
          <w:lang w:val="en-US"/>
        </w:rPr>
        <w:t xml:space="preserve"> Kupala. S. 6. - 2011. - № 1. - P. 90-99.</w:t>
      </w:r>
    </w:p>
    <w:p>
      <w:pPr>
        <w:pStyle w:val="Normal"/>
        <w:spacing w:lineRule="auto" w:line="360" w:before="0" w:after="0"/>
        <w:ind w:firstLine="709"/>
        <w:jc w:val="both"/>
        <w:rPr/>
      </w:pPr>
      <w:r>
        <w:rPr>
          <w:rFonts w:cs="Times New Roman" w:ascii="Times New Roman" w:hAnsi="Times New Roman"/>
          <w:sz w:val="28"/>
          <w:szCs w:val="28"/>
          <w:lang w:val="en-US"/>
        </w:rPr>
        <w:t>9. Tribological and sealing technology of composite materials based on PTFE / L. Mikhailova [etc.] // Rock mechanics and engineering. - 2011. - № 4. - P. 86-97.</w:t>
      </w:r>
    </w:p>
    <w:p>
      <w:pPr>
        <w:pStyle w:val="Normal"/>
        <w:spacing w:lineRule="auto" w:line="360" w:before="0" w:after="0"/>
        <w:ind w:firstLine="709"/>
        <w:jc w:val="both"/>
        <w:rPr/>
      </w:pPr>
      <w:r>
        <w:rPr>
          <w:rFonts w:cs="Times New Roman" w:ascii="Times New Roman" w:hAnsi="Times New Roman"/>
          <w:sz w:val="28"/>
          <w:szCs w:val="28"/>
          <w:lang w:val="en-US"/>
        </w:rPr>
        <w:t>10. Mashkov, J.K. Composite materials based on polytetrafluoroethylene. Structural modification / J.K. Mashkov [et al.] - Mashinostroenie, 2005. - 240s.</w:t>
      </w:r>
    </w:p>
    <w:p>
      <w:pPr>
        <w:pStyle w:val="Normal"/>
        <w:spacing w:lineRule="auto" w:line="360" w:before="0" w:after="0"/>
        <w:ind w:firstLine="709"/>
        <w:jc w:val="both"/>
        <w:rPr/>
      </w:pPr>
      <w:r>
        <w:rPr>
          <w:rFonts w:cs="Times New Roman" w:ascii="Times New Roman" w:hAnsi="Times New Roman"/>
          <w:sz w:val="28"/>
          <w:szCs w:val="28"/>
          <w:lang w:val="en-US"/>
        </w:rPr>
        <w:t>11. Plastic, filled with ultrafine inorganic / A.A. Okhlopkova, A.V. Vinogradov, L.S. Pinchuk. - Gomel: MPRI NAS B, 1999. – 162 p.</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 TU RB 0353279:071-99. Preliminary fluoroplastic composition "Fluvis."</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2@tut.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5:09:00Z</dcterms:created>
  <dc:creator>GrSU082427</dc:creator>
  <dc:description/>
  <cp:keywords/>
  <dc:language>en-US</dc:language>
  <cp:lastModifiedBy>Admin</cp:lastModifiedBy>
  <dcterms:modified xsi:type="dcterms:W3CDTF">2012-11-02T06:43:00Z</dcterms:modified>
  <cp:revision>8</cp:revision>
  <dc:subject/>
  <dc:title>К числу наиболее распространенных наполнителей триботехнических и герметизирующих фторкомпозитов относят углеродные волокна (УВ), производимые под торговыми марками Урал и Вискум (или их аналоги) путем термической обработки органических полуфабрикатов в </dc:title>
</cp:coreProperties>
</file>