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Features of Normative Legal Support of Industrial Waste Recycling</w:t>
      </w:r>
    </w:p>
    <w:p>
      <w:pPr>
        <w:pStyle w:val="Normal"/>
        <w:spacing w:lineRule="auto" w:line="360"/>
        <w:jc w:val="center"/>
        <w:rPr>
          <w:sz w:val="28"/>
          <w:szCs w:val="28"/>
          <w:lang w:val="sv-SE"/>
        </w:rPr>
      </w:pPr>
      <w:r>
        <w:rPr>
          <w:sz w:val="28"/>
          <w:szCs w:val="28"/>
          <w:lang w:val="sv-SE"/>
        </w:rPr>
        <w:t>A. Struk, A. Chekel</w:t>
      </w:r>
    </w:p>
    <w:p>
      <w:pPr>
        <w:pStyle w:val="Normal"/>
        <w:spacing w:lineRule="auto" w:line="360"/>
        <w:jc w:val="center"/>
        <w:rPr>
          <w:sz w:val="28"/>
          <w:szCs w:val="28"/>
          <w:lang w:val="en-US"/>
        </w:rPr>
      </w:pPr>
      <w:r>
        <w:rPr>
          <w:sz w:val="28"/>
          <w:szCs w:val="28"/>
          <w:lang w:val="en-US"/>
        </w:rPr>
        <w:t>Yanka Kupala State University of Grodno</w:t>
      </w:r>
    </w:p>
    <w:p>
      <w:pPr>
        <w:pStyle w:val="Normal"/>
        <w:spacing w:lineRule="auto" w:line="360"/>
        <w:jc w:val="center"/>
        <w:rPr>
          <w:sz w:val="28"/>
          <w:szCs w:val="28"/>
          <w:lang w:val="en-US"/>
        </w:rPr>
      </w:pPr>
      <w:r>
        <w:rPr>
          <w:sz w:val="28"/>
          <w:szCs w:val="28"/>
          <w:lang w:val="en-US"/>
        </w:rPr>
        <w:t xml:space="preserve">e-mail: </w:t>
      </w:r>
      <w:hyperlink r:id="rId2">
        <w:r>
          <w:rPr>
            <w:rStyle w:val="InternetLink"/>
            <w:sz w:val="28"/>
            <w:szCs w:val="28"/>
            <w:lang w:val="en-US"/>
          </w:rPr>
          <w:t>proffi2011@rambler.ru</w:t>
        </w:r>
      </w:hyperlink>
    </w:p>
    <w:p>
      <w:pPr>
        <w:pStyle w:val="Normal"/>
        <w:spacing w:lineRule="auto" w:line="360"/>
        <w:jc w:val="center"/>
        <w:rPr>
          <w:sz w:val="28"/>
          <w:szCs w:val="28"/>
          <w:lang w:val="en-US"/>
        </w:rPr>
      </w:pPr>
      <w:r>
        <w:rPr>
          <w:sz w:val="28"/>
          <w:szCs w:val="28"/>
          <w:lang w:val="en-US"/>
        </w:rPr>
      </w:r>
    </w:p>
    <w:p>
      <w:pPr>
        <w:pStyle w:val="Normal"/>
        <w:spacing w:lineRule="auto" w:line="360"/>
        <w:ind w:firstLine="709"/>
        <w:jc w:val="both"/>
        <w:rPr/>
      </w:pPr>
      <w:r>
        <w:rPr>
          <w:b/>
          <w:sz w:val="28"/>
          <w:szCs w:val="28"/>
          <w:lang w:val="en-US"/>
        </w:rPr>
        <w:t>Introduction.</w:t>
      </w:r>
      <w:r>
        <w:rPr>
          <w:sz w:val="28"/>
          <w:szCs w:val="28"/>
          <w:lang w:val="en-US"/>
        </w:rPr>
        <w:t xml:space="preserve"> Sustainable development strategy, implemented in industrialized countries and international associations, is based on noospheric approach proposed in the works of Academician V.I. Vernadsky [1, 2], which implies the formation of industrial-technological complex, while minimizing the negative anthropogenic impact on the environment. However, declared noosphere approach which is assigned by number of regulation acts of the international level [2, 3], in the last decade is characterized by severe mercantile features. Intensification of industrial production, the strategic goal of which is to maximize profits, in conditions of emerging system global crisis and reduceing the consumption possibilities causes the formation of ever-increasing volumes of production waste and products of incomplete depreciation, which is replaced by counterparts with higher performance. This trend is seen in more and more explicitly in a simplified understanding of innovation as an activity aimed only at achieving commercial success. Thus the role of the intellectual resource that provides its strategy of innovative development of a economic entity [4], is often underestimated.</w:t>
      </w:r>
    </w:p>
    <w:p>
      <w:pPr>
        <w:pStyle w:val="Normal"/>
        <w:spacing w:lineRule="auto" w:line="360"/>
        <w:ind w:firstLine="709"/>
        <w:jc w:val="both"/>
        <w:rPr/>
      </w:pPr>
      <w:r>
        <w:rPr>
          <w:sz w:val="28"/>
          <w:szCs w:val="28"/>
          <w:lang w:val="en-US"/>
        </w:rPr>
        <w:t>A particular importance have scientific studies to assess the adverse effects of man-made environment of technological waste generated as a result of inefficient or non-optimal functioning of the economic entities of various forms of ownership, and the increasing volume of industrial products with incomplete amortization period. To control the first factor requires systematic research in the development full cycle technological processes, which assume control over all stages of the process, capturing and processing of all types of process waste, energy, raw materials, and the blocking of the negative effect of factors of production on the environment and staff – thermal, electromagnetic, sound, etc.</w:t>
      </w:r>
    </w:p>
    <w:p>
      <w:pPr>
        <w:pStyle w:val="Normal"/>
        <w:spacing w:lineRule="auto" w:line="360"/>
        <w:ind w:firstLine="709"/>
        <w:jc w:val="both"/>
        <w:rPr/>
      </w:pPr>
      <w:r>
        <w:rPr>
          <w:sz w:val="28"/>
          <w:szCs w:val="28"/>
          <w:lang w:val="en-US"/>
        </w:rPr>
        <w:t>The second type factor involves not only the development of energy-saving technologies and equipment that reduce the potential capability for waste formation in various stages of production, but also modern methods of recycling to produce high-grade engineering materials.</w:t>
      </w:r>
    </w:p>
    <w:p>
      <w:pPr>
        <w:pStyle w:val="Normal"/>
        <w:spacing w:lineRule="auto" w:line="360"/>
        <w:ind w:firstLine="709"/>
        <w:jc w:val="both"/>
        <w:rPr>
          <w:sz w:val="28"/>
          <w:szCs w:val="28"/>
          <w:lang w:val="en-US"/>
        </w:rPr>
      </w:pPr>
      <w:r>
        <w:rPr>
          <w:sz w:val="28"/>
          <w:szCs w:val="28"/>
          <w:lang w:val="en-US"/>
        </w:rPr>
        <w:t>Obviously, the implementation of a comprehensive approach to improving the industrial production in the framework of a sustainable development strategy requires improving regulatory support at all stages of the product life cycle in accordance with modern trends of the global community [4].</w:t>
      </w:r>
    </w:p>
    <w:p>
      <w:pPr>
        <w:pStyle w:val="Normal"/>
        <w:spacing w:lineRule="auto" w:line="360"/>
        <w:ind w:firstLine="709"/>
        <w:jc w:val="both"/>
        <w:rPr/>
      </w:pPr>
      <w:r>
        <w:rPr>
          <w:b/>
          <w:sz w:val="28"/>
          <w:szCs w:val="28"/>
          <w:lang w:val="en-US"/>
        </w:rPr>
        <w:t>Results and discussion.</w:t>
      </w:r>
      <w:r>
        <w:rPr>
          <w:sz w:val="28"/>
          <w:szCs w:val="28"/>
          <w:lang w:val="en-US"/>
        </w:rPr>
        <w:t xml:space="preserve"> Dominant at present in industrial production, the principle of maximum satisfaction of the constantly growing uncertain consumer demand leads to increase the range and volume of products for various applications with improved service characteristics of the parameters that are stored in the operation almost in full. This aspect is especially typical for the industrial products produced based on polymeric and composite materials, which has a relatively short period of operation, due to the peculiarities of their structure, transformed by the action of unfavorable factors. As a result, the production and consumption of products for various applications of polymeric materials, plastics and composites formed significant amounts of waste in the form of technologically inevitable components and products which can be depreciation [5-8].</w:t>
      </w:r>
    </w:p>
    <w:p>
      <w:pPr>
        <w:pStyle w:val="Normal"/>
        <w:spacing w:lineRule="auto" w:line="360"/>
        <w:ind w:firstLine="709"/>
        <w:jc w:val="both"/>
        <w:rPr/>
      </w:pPr>
      <w:r>
        <w:rPr>
          <w:sz w:val="28"/>
          <w:szCs w:val="28"/>
          <w:lang w:val="en-US"/>
        </w:rPr>
        <w:t>Taking into account the current trends of industrial development, engineering products and consumer goods, based on the increase in the volume of plastic, composite materials and plastics of different composition, structure, colors, has experienced rapid growth in the volume of polymer waste, significantly change the traditional structure of the production chain (material – semifinished product – product – recovered raw materials).</w:t>
      </w:r>
    </w:p>
    <w:p>
      <w:pPr>
        <w:pStyle w:val="Normal"/>
        <w:spacing w:lineRule="auto" w:line="360"/>
        <w:ind w:firstLine="709"/>
        <w:jc w:val="both"/>
        <w:rPr>
          <w:sz w:val="28"/>
          <w:szCs w:val="28"/>
          <w:lang w:val="en-US"/>
        </w:rPr>
      </w:pPr>
      <w:r>
        <w:rPr>
          <w:sz w:val="28"/>
          <w:szCs w:val="28"/>
          <w:lang w:val="en-US"/>
        </w:rPr>
        <w:t>In the nomenclature of industrial products prevailing share owned products from metals and alloys, ceramics, silicates.</w:t>
      </w:r>
    </w:p>
    <w:p>
      <w:pPr>
        <w:pStyle w:val="Normal"/>
        <w:spacing w:lineRule="auto" w:line="360"/>
        <w:ind w:firstLine="709"/>
        <w:jc w:val="both"/>
        <w:rPr/>
      </w:pPr>
      <w:r>
        <w:rPr>
          <w:sz w:val="28"/>
          <w:szCs w:val="28"/>
          <w:lang w:val="en-US"/>
        </w:rPr>
        <w:t>For the main types of engineering materials – metals, alloys, silicates, ceramics the recycling problem is largely resolved, as based on the use of traditional energy technologies melting followed by modifying the resulting intermediate product with different composition of alloying elements and the mechanism modifying action. For this type of engineering materials recycling process, the main problem is the waste collection and fractionation of different origin on the composition and technology education. Typically processing prepared in accordance with the regulatory requirements of waste of different origins are in specialized industrial plants with a high level of technological support that allows you to receive high quality products and consumer characteristics. In the process of recycling and production of regenerated material structure and composition of metallic and silicate materials are stored in the refining process, so the characteristics of the resulting intermediate product is sufficient for use as a full component for industrial products with parameters satisfying regulatory requirements ─ specifications, industry and government standards governing the production and consumption of industrial products. This aspect has led to the formation of an effective legal framework defining the mechanisms for the collection, initial processing and recycling metals and silica waste to produce semi-finished products of required quality.</w:t>
      </w:r>
    </w:p>
    <w:p>
      <w:pPr>
        <w:pStyle w:val="Normal"/>
        <w:spacing w:lineRule="auto" w:line="360"/>
        <w:ind w:firstLine="709"/>
        <w:jc w:val="both"/>
        <w:rPr/>
      </w:pPr>
      <w:r>
        <w:rPr>
          <w:sz w:val="28"/>
          <w:szCs w:val="28"/>
          <w:lang w:val="en-US"/>
        </w:rPr>
        <w:t>In the structure of the domestic industry production of polymers and plastics is a relatively small specific volume, although its share is continuously increasing, which leads to an increase in the volume of waste to be recycled. The specific structure of macromolecular compounds, the basis of polymeric and oligomeric matrix in plastic and composite materials, determines the characteristics of the process of technological recycling waste products to them and amortized products for various applications. For example, the specific molecular structure of polymeric and oligomeric materials are the basis of products, resulting in non-adherence to treatment for oxidative degradation processes, significantly reducing the parameters of service characteristics of recovered product that, in some cases, requires the use of special equipment and special protection of the environment and personnel [6, 7]. The particular importance in the development of recycling technologies of polymeric products (packaging, non-conforming products, technological devices, etc.) belongs to the sorting and fractionation, as almost all polymers form when mixed thermodynamically nonequilibrium systems, which cause derating consumer characteristics. In some cases, the problem of primary sorting is technologically difficult to solve due to the use of multilayer structures and semi-finished products for the manufacture of machinery and consumer value. For example, the current trend of manufacturing packaging for storage and transportation of liquids and food products based on the use of multilayer semis, made of various polymer materials, each layer has a given functionality – sealing, reinforcing, decorative, etc. Recycling and depreciated products multilayer and multi-component polymer compositions to produce high-quality reclaimed is quite a complex technological task that requires the use of specific equipment and substantial financial costs. [7]</w:t>
      </w:r>
    </w:p>
    <w:p>
      <w:pPr>
        <w:pStyle w:val="Normal"/>
        <w:spacing w:lineRule="auto" w:line="360"/>
        <w:ind w:firstLine="709"/>
        <w:jc w:val="both"/>
        <w:rPr/>
      </w:pPr>
      <w:r>
        <w:rPr>
          <w:sz w:val="28"/>
          <w:szCs w:val="28"/>
          <w:lang w:val="en-US"/>
        </w:rPr>
        <w:t>A special place in the technology of recycling products from polymeric materials belongs processing rubber products, mostly depreciated tractor tires and special equipment [5-8]. Industrial production of tires and the special quality requirements due to guarantee the safety and ergonomics of the vehicle, set the stage for accelerated depreciation, not exceeding 100 – 150 thousand km. mileage. Therefore, based on current regulations, sets the amount of wear of the tread, the tire potential resource that defines the structure of the polymer material based on vulcanized rubber, and construction, including high-strength reinforcement (polymer or steel cord thread), sold to a small extent not exceeding 10 ─ 15% [5,6]. Taking into account the high cost of the components in the construction of tires, due to the need for recycling and cost, as allows you to get into the sphere of consumption of high-quality raw materials, which can be used in various industries. In addition, the increasing volume of vehicles leads to the aggravation of environmental problems associated with disposal of depreciated tires.</w:t>
      </w:r>
    </w:p>
    <w:p>
      <w:pPr>
        <w:pStyle w:val="Normal"/>
        <w:spacing w:lineRule="auto" w:line="360"/>
        <w:ind w:firstLine="709"/>
        <w:jc w:val="both"/>
        <w:rPr/>
      </w:pPr>
      <w:r>
        <w:rPr>
          <w:sz w:val="28"/>
          <w:szCs w:val="28"/>
          <w:lang w:val="en-US"/>
        </w:rPr>
        <w:t>The analysis of the characteristics of recycling depreciated products from polymeric materials and plastics indicates the need for a legal and regulatory framework governing the efficacy and safety of the process. The current standard set in environmental management, environmental protection, recycling and disposal of industrial and domestic waste is a framework character defining condition for the functioning of an economic complex [9, 10]. However, in line with the current trends of the process of recycling, disposal and use of various types of industrial waste need a layered approach to the problem, involving the creation and functioning of effective life activity of society in line with the strategy of development of the noosphere.</w:t>
      </w:r>
    </w:p>
    <w:p>
      <w:pPr>
        <w:pStyle w:val="Normal"/>
        <w:spacing w:lineRule="auto" w:line="360"/>
        <w:ind w:firstLine="709"/>
        <w:jc w:val="both"/>
        <w:rPr>
          <w:sz w:val="28"/>
          <w:szCs w:val="28"/>
          <w:lang w:val="en-US"/>
        </w:rPr>
      </w:pPr>
      <w:r>
        <w:rPr>
          <w:sz w:val="28"/>
          <w:szCs w:val="28"/>
          <w:lang w:val="en-US"/>
        </w:rPr>
        <w:t>Obviously, the laws and regulations of the state level, secure livelihoods governing society, nature and conditions of the effective use of material and energy resources, form a higher level, defines the framework of cross-sector, industry, subjective level.</w:t>
      </w:r>
    </w:p>
    <w:p>
      <w:pPr>
        <w:pStyle w:val="Normal"/>
        <w:spacing w:lineRule="auto" w:line="360"/>
        <w:ind w:firstLine="709"/>
        <w:jc w:val="both"/>
        <w:rPr>
          <w:sz w:val="28"/>
          <w:szCs w:val="28"/>
          <w:lang w:val="en-US"/>
        </w:rPr>
      </w:pPr>
      <w:r>
        <w:rPr>
          <w:sz w:val="28"/>
          <w:szCs w:val="28"/>
          <w:lang w:val="en-US"/>
        </w:rPr>
        <w:t>In our view, special attention should be paid to the development of regulatory documents defining the quality parameters of the regenerated material resulting from the recycling of various products of incomplete depreciation. The existing practice of regenerative raw materials of unique states of lower quality compared to the original material. A widely used term "secondary raw materials" refers to the inferiority of reclaimed products, so in the regulations are very low parameters that determine the quality of the product and allows to carry out industrial production of semi-finished products with little to no design parameter.</w:t>
      </w:r>
    </w:p>
    <w:p>
      <w:pPr>
        <w:pStyle w:val="Normal"/>
        <w:spacing w:lineRule="auto" w:line="360"/>
        <w:ind w:firstLine="709"/>
        <w:jc w:val="both"/>
        <w:rPr>
          <w:sz w:val="28"/>
          <w:szCs w:val="28"/>
          <w:lang w:val="en-US"/>
        </w:rPr>
      </w:pPr>
      <w:r>
        <w:rPr>
          <w:sz w:val="28"/>
          <w:szCs w:val="28"/>
          <w:lang w:val="en-US"/>
        </w:rPr>
        <w:t>Analysis of the literature [5-10] and our study suggest the need to change the current paradigm in the field of recycling of plastic products, causes unreasonably narrow range of technologies used in industrial production, which includes mechanical grinding, agglomeration, granulation remelting, thermal degradation (thermolysis) and incineration. A promising way to improve the regulatory framework of recycling plastics is to develop rules and regulations governing the collection and initial processing of plastic products for domestic and regional levels, using an efficient experience in the field of industrialized countries in the Eurozone. It is advisable to define a range of criteria that determine the quality of recovered raw materials required for inclusion in the standard documentation (specifications, industry and government standards), which will give the product the status of a full recycling of raw materials for use in various areas of industrial production and increase the cost-effectiveness of its use.</w:t>
      </w:r>
    </w:p>
    <w:p>
      <w:pPr>
        <w:pStyle w:val="Normal"/>
        <w:spacing w:lineRule="auto" w:line="360"/>
        <w:ind w:firstLine="709"/>
        <w:jc w:val="both"/>
        <w:rPr>
          <w:sz w:val="28"/>
          <w:szCs w:val="28"/>
        </w:rPr>
      </w:pPr>
      <w:r>
        <w:rPr>
          <w:sz w:val="28"/>
          <w:szCs w:val="28"/>
          <w:lang w:val="en-US"/>
        </w:rPr>
        <w:t>An obvious way to improve the regulatory framework of the process of recycling plastic products with incomplete depreciation is to expand the scope of research of various aspects of production and use of recovered materials – structural, technological, operational, environmental, and others in training and industrial clusters, the basic structure is proposed in [ 11]. Development of regional clusters of recycling plastic waste of different composition and history education will form the scientific basis of the current level, which is implemented in the form of innovations, ensuring the growth of competitiveness of domestic business entities specializing in recycling.</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t>References</w:t>
      </w:r>
    </w:p>
    <w:p>
      <w:pPr>
        <w:pStyle w:val="Normal"/>
        <w:spacing w:lineRule="auto" w:line="360"/>
        <w:ind w:firstLine="709"/>
        <w:jc w:val="both"/>
        <w:rPr/>
      </w:pPr>
      <w:r>
        <w:rPr>
          <w:sz w:val="28"/>
          <w:szCs w:val="28"/>
          <w:lang w:val="en-US"/>
        </w:rPr>
        <w:t>1. Nikitenko P.G. Model for sustainable socio-economic development. Problems of formation and evolution. ─ Minsk: 2000, ─ 300 p.</w:t>
      </w:r>
    </w:p>
    <w:p>
      <w:pPr>
        <w:pStyle w:val="Normal"/>
        <w:spacing w:lineRule="auto" w:line="360"/>
        <w:ind w:firstLine="709"/>
        <w:jc w:val="both"/>
        <w:rPr/>
      </w:pPr>
      <w:r>
        <w:rPr>
          <w:sz w:val="28"/>
          <w:szCs w:val="28"/>
          <w:lang w:val="en-US"/>
        </w:rPr>
        <w:t>2. National Strategy for Sustainable Development of the Republic of Belarus. ─ Minsk: 1997. ─ 56 p.</w:t>
      </w:r>
    </w:p>
    <w:p>
      <w:pPr>
        <w:pStyle w:val="Normal"/>
        <w:spacing w:lineRule="auto" w:line="360"/>
        <w:ind w:firstLine="709"/>
        <w:jc w:val="both"/>
        <w:rPr/>
      </w:pPr>
      <w:r>
        <w:rPr>
          <w:sz w:val="28"/>
          <w:szCs w:val="28"/>
          <w:lang w:val="en-US"/>
        </w:rPr>
        <w:t>3. Demchuk, M.I., Jurkiewicz, A.T. Belarus: System principles of sustainable development: Minsk: RIVSH State University, 2003. ─ 342 p.</w:t>
      </w:r>
    </w:p>
    <w:p>
      <w:pPr>
        <w:pStyle w:val="Normal"/>
        <w:spacing w:lineRule="auto" w:line="360"/>
        <w:ind w:firstLine="709"/>
        <w:jc w:val="both"/>
        <w:rPr/>
      </w:pPr>
      <w:r>
        <w:rPr>
          <w:sz w:val="28"/>
          <w:szCs w:val="28"/>
          <w:lang w:val="en-US"/>
        </w:rPr>
        <w:t>4. Intelligent innovating industry: technical, economic and methodological aspects / O.V..Avdeychik and [others], a scientific. Ed. V.A. Struk, L.N. Nekhorosheva. ─ Karachi: Law and Economics, 2007. ─ 524 p.</w:t>
      </w:r>
    </w:p>
    <w:p>
      <w:pPr>
        <w:pStyle w:val="Normal"/>
        <w:spacing w:lineRule="auto" w:line="360"/>
        <w:ind w:firstLine="709"/>
        <w:jc w:val="both"/>
        <w:rPr/>
      </w:pPr>
      <w:r>
        <w:rPr>
          <w:sz w:val="28"/>
          <w:szCs w:val="28"/>
          <w:lang w:val="en-US"/>
        </w:rPr>
        <w:t>5. Shvedov, R.E. Theory and practice of recycling razinotehncheskih substandard products. / R.E. Shvedov; edited Struk V.A. - Grodno GrSU, 2006. ─ 319 p.</w:t>
      </w:r>
    </w:p>
    <w:p>
      <w:pPr>
        <w:pStyle w:val="Normal"/>
        <w:spacing w:lineRule="auto" w:line="360"/>
        <w:ind w:firstLine="709"/>
        <w:jc w:val="both"/>
        <w:rPr/>
      </w:pPr>
      <w:r>
        <w:rPr>
          <w:sz w:val="28"/>
          <w:szCs w:val="28"/>
          <w:lang w:val="en-US"/>
        </w:rPr>
        <w:t>6. Rozhnovsky, I.A. Thermal technology of organic waste / I.A. Rozhnovsky, A.S..Matveychuk. ─ M. Unipack, 2005. ─ 120 p.</w:t>
      </w:r>
    </w:p>
    <w:p>
      <w:pPr>
        <w:pStyle w:val="Normal"/>
        <w:spacing w:lineRule="auto" w:line="360"/>
        <w:ind w:firstLine="709"/>
        <w:jc w:val="both"/>
        <w:rPr>
          <w:sz w:val="28"/>
          <w:szCs w:val="28"/>
          <w:lang w:val="en-US"/>
        </w:rPr>
      </w:pPr>
      <w:r>
        <w:rPr>
          <w:sz w:val="28"/>
          <w:szCs w:val="28"/>
          <w:lang w:val="en-US"/>
        </w:rPr>
        <w:t>7. Re-use of plastics / ed. E.G. Lyubeshkinoy ─ Khimiya, 1985. ─ 192 p</w:t>
      </w:r>
    </w:p>
    <w:p>
      <w:pPr>
        <w:pStyle w:val="Normal"/>
        <w:spacing w:lineRule="auto" w:line="360"/>
        <w:ind w:firstLine="709"/>
        <w:jc w:val="both"/>
        <w:rPr/>
      </w:pPr>
      <w:r>
        <w:rPr>
          <w:sz w:val="28"/>
          <w:szCs w:val="28"/>
          <w:lang w:val="en-US"/>
        </w:rPr>
        <w:t>8. Migal, S.S. Re-use of rubber / S.S. Migal, E.I. Scherbina. ─ MN: Baltic State Technical University, 2005. ─ 81 p.</w:t>
      </w:r>
    </w:p>
    <w:p>
      <w:pPr>
        <w:pStyle w:val="Normal"/>
        <w:spacing w:lineRule="auto" w:line="360"/>
        <w:ind w:firstLine="709"/>
        <w:jc w:val="both"/>
        <w:rPr/>
      </w:pPr>
      <w:r>
        <w:rPr>
          <w:sz w:val="28"/>
          <w:szCs w:val="28"/>
          <w:lang w:val="en-US"/>
        </w:rPr>
        <w:t>9. Law of the Republic of Belarus "On the protection of the environment (as amended). National Register of Legal Acts of the Republic of Belarus, 2001. № 5, 2/1780.</w:t>
      </w:r>
    </w:p>
    <w:p>
      <w:pPr>
        <w:pStyle w:val="Normal"/>
        <w:spacing w:lineRule="auto" w:line="360"/>
        <w:ind w:firstLine="709"/>
        <w:jc w:val="both"/>
        <w:rPr/>
      </w:pPr>
      <w:r>
        <w:rPr>
          <w:sz w:val="28"/>
          <w:szCs w:val="28"/>
          <w:lang w:val="en-US"/>
        </w:rPr>
        <w:t>10. Law of the Republic of Belarus "On Waste Management" dated 20.06.2007, the National Register of Legal Acts of the Republic of Belarus, 2007., № 3 1/1560.</w:t>
      </w:r>
    </w:p>
    <w:p>
      <w:pPr>
        <w:pStyle w:val="Normal"/>
        <w:spacing w:lineRule="auto" w:line="360"/>
        <w:ind w:firstLine="709"/>
        <w:jc w:val="both"/>
        <w:rPr/>
      </w:pPr>
      <w:r>
        <w:rPr>
          <w:sz w:val="28"/>
          <w:szCs w:val="28"/>
          <w:lang w:val="en-US"/>
        </w:rPr>
        <w:t>11. Avdeichik, O.V Regional Innovation Cluster: methodology and experience of the formation / O.V Avdeichik, V.K. Pestis, V.A. Struk, ed. V.A. Struk. ─ Grodno GGAU, 2009. ─ 392 p.</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fi2011@rambl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0:00Z</dcterms:created>
  <dc:creator>GrSU082427</dc:creator>
  <dc:description/>
  <cp:keywords/>
  <dc:language>en-US</dc:language>
  <cp:lastModifiedBy>Admin</cp:lastModifiedBy>
  <dcterms:modified xsi:type="dcterms:W3CDTF">2012-11-02T05:53:00Z</dcterms:modified>
  <cp:revision>18</cp:revision>
  <dc:subject/>
  <dc:title>Struck AV, AV Chekel</dc:title>
</cp:coreProperties>
</file>