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INOVACE 2002, Týden výzkumu, vývoje a inovací v ČR</w:t>
      </w:r>
    </w:p>
    <w:p>
      <w:pPr>
        <w:pStyle w:val="Heading4"/>
        <w:rPr/>
      </w:pPr>
      <w:r>
        <w:rPr/>
        <w:t>Závěrečná zpráv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</w:t>
      </w:r>
      <w:r>
        <w:rPr>
          <w:sz w:val="24"/>
        </w:rPr>
        <w:t xml:space="preserve">Ve dnech 3. – 6. 12. 2002 uspořádala Asociace inovačního podnikání ČR spolu s Inženýrskou akademií ČR a Českým svazem vědeckotechnických společností ve spolupráci s Ministerstvem školství, mládeže a tělovýchovy, Bundesministerium für Bildung und Forschung a AiF Otto von Guericke v budově ČSVTS, Novotného lávka 5, Praha 1 </w:t>
      </w:r>
      <w:r>
        <w:rPr>
          <w:b/>
          <w:bCs/>
          <w:sz w:val="24"/>
        </w:rPr>
        <w:t xml:space="preserve">INOVACE 2002, Týden výzkumu, vývoje a inovací v ČR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oučástí této mezinárodní nejdůležitější akce v oblasti inovačního podnikání v ČR byl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* 9. mezinárodní sympozium INOVACE 2002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9. mezinárodní veletrh invencí a inovac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* 7. ročník Ceny Inovace roku 2002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 rámci čtyřdenního programu se uskutečnil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6 sekcí v rámci mezinárodního sympozi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* Úvodní plenární sekc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* Sekce Mezinárodní spolupráce ve VaV a inovací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* Sekce Technologie životního prostřed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* 3. setkání inovačních firem SRN, SR, ČR a dalších zemí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* Zasedání CEERDA EURE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* Sekce Inovační aspekty v rámci procesu restrukturaliza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2 setkání účastníků INOVACE 2002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vernisáž a průběh výstav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předání ocenění Cena Inovace roku 2002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tisková konferen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jednání orgánů AIP Č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tošní 9. ročník se poprvé uskutečnil pod záštitou Vladimíra Špidly, předsedy vlády ČR. Jednotlivých části se zúčastnilo celkem 646 odborníků, prezentujících v sympoziální a výstavní části výsledky projektů VaV, inovací a technologií 24 zúčastněných zem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8 zemí, se kterými ČR spolupracuje v rámci programu mezinárodní vědeckotechnické spolupráce KONTAKT – mobilita: Francie, Itálie, Polsko, Rakousko, Řecko, Slovensko, Slovinsko, SR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16 dalších zemí – ČLR, USA, Ruská federace, Nový Zéland, Estonsko, Lotyšsko, Bělorusko, Ukrajina, Norsko, Dánsko, Belgie, Maďarsko, Malta, Švýcarsko, Nizozemí, Lucembursk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e výstavní části  představilo 42 vystavovatelů  345  projektů mezinárodní vědeckotechnické spolupráce v rámci programu KONTAKT, výsledky řady dalších projektů v rámci programů VaV, např. KONSORCIA, CENTRA a EUREK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 rámci soutěže o Cenu Inovace roku 2002 vyhodnotila Komise Inovace roku 18 přihlášek inovačních produktů. Z nich tři obdržely „Cenu Inovace roku 2002“, tři „Čestná uznání“ a šest „Účast v soutěži“.  Zbývajících šest produktů nesplnilo jedno ze základních kritérií soutěže,  nejednalo se o inovaci - produkt dosud nebyl umístěn na trh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 průběhu Týdne výzkumu,  vývoje a inovací byly závěry jednotlivých dnů umísťovány na domovskou stránku AIP ČR (</w:t>
      </w:r>
      <w:hyperlink r:id="rId2">
        <w:r>
          <w:rPr>
            <w:rStyle w:val="InternetLink"/>
            <w:color w:val="000000"/>
            <w:sz w:val="24"/>
            <w:u w:val="none"/>
          </w:rPr>
          <w:t>www.aipcr.cz</w:t>
        </w:r>
      </w:hyperlink>
      <w:r>
        <w:rPr>
          <w:sz w:val="24"/>
        </w:rPr>
        <w:t xml:space="preserve">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 průběhu sympoziální a výstavní části Týdne výzkumu, vývoje a inovací v ČR i z průběhu soutěže o Cenu Inovace roku 2002 vyplývá, že INOVACE 2002 byla nejrozsáhlejší a nejkvalitnější z dosud uskutečněných devíti ročníků. Potvrdil to průběh jednotlivých sekcí, zájem účastníků v diskusi, zájem o vystavované projekty i zájem o výsledky soutěže o Cenu Inovace rok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Orgány AIP ČR na svém jednání  6. 12. 2002 ocenily přípravu a průběh INOVACE 2002 a schválily uskutečnění </w:t>
      </w:r>
      <w:r>
        <w:rPr>
          <w:b/>
          <w:bCs/>
          <w:sz w:val="24"/>
        </w:rPr>
        <w:t>INOVACE 2003, Týden výzkumu, vývoje a inovací v ČR ve dnech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2. – 5. 12. 2003 – informace na </w:t>
      </w:r>
      <w:hyperlink r:id="rId3">
        <w:r>
          <w:rPr>
            <w:rStyle w:val="InternetLink"/>
            <w:b/>
            <w:bCs/>
            <w:color w:val="000000"/>
            <w:sz w:val="24"/>
            <w:u w:val="none"/>
          </w:rPr>
          <w:t>www.aipcr.cz</w:t>
        </w:r>
      </w:hyperlink>
      <w:r>
        <w:rPr>
          <w:b/>
          <w:bCs/>
          <w:sz w:val="24"/>
        </w:rPr>
        <w:t xml:space="preserve">, část Novinky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základě úspěšných výsledků INOVACE 2002 požádá AIP ČR předsedu vlády ČR Vladimíra Špidlu o převzetí záštity na 10. ročníkem INOVACE 2003 a 8. ročníkem soutěže o Cenu Inovace roku 2003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avel  Švej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nerální sekretář AIP Č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ředseda Organizačního výboru INOVACE 2002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ředseda Komise Inovace rok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bCs/>
      <w:sz w:val="28"/>
    </w:rPr>
  </w:style>
  <w:style w:type="paragraph" w:styleId="Zkladntext2">
    <w:name w:val="Základní text 2"/>
    <w:basedOn w:val="Normal"/>
    <w:qFormat/>
    <w:pPr/>
    <w:rPr>
      <w:b/>
      <w:bCs/>
      <w:sz w:val="72"/>
    </w:rPr>
  </w:style>
  <w:style w:type="paragraph" w:styleId="Zkladntext3">
    <w:name w:val="Základní text 3"/>
    <w:basedOn w:val="Normal"/>
    <w:qFormat/>
    <w:pPr/>
    <w:rPr>
      <w:b/>
      <w:bCs/>
      <w:sz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pcr.cz/" TargetMode="External"/><Relationship Id="rId3" Type="http://schemas.openxmlformats.org/officeDocument/2006/relationships/hyperlink" Target="http://www.aipcr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2:23:00Z</dcterms:created>
  <dc:creator>Němečková</dc:creator>
  <dc:description/>
  <dc:language>en-US</dc:language>
  <cp:lastModifiedBy>juha</cp:lastModifiedBy>
  <cp:lastPrinted>2002-12-17T09:12:00Z</cp:lastPrinted>
  <dcterms:modified xsi:type="dcterms:W3CDTF">2002-12-18T12:23:00Z</dcterms:modified>
  <cp:revision>2</cp:revision>
  <dc:subject/>
  <dc:title>INOVACE 2002, Týden výzkumu, vývoje a inovací v ČR</dc:title>
</cp:coreProperties>
</file>