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9. mezinárodní veletrh invencí a inovací,  3. –  6. 12.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e výstavní části</w:t>
      </w:r>
      <w:r>
        <w:rPr/>
        <w:t xml:space="preserve">  představilo 42 vystavovatelů  345  projektů mezinárodní vědeckotechnické spolupráce v rámci programu Kontakt, výsledky řady dalších projektů v rámci programů VaV, např. KONSORCIA, CENTRA a EUREKA. Výstavní část skončila 6. 12. 2002 v 16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23:00Z</dcterms:created>
  <dc:creator>Aipcr1</dc:creator>
  <dc:description/>
  <dc:language>en-US</dc:language>
  <cp:lastModifiedBy>juha</cp:lastModifiedBy>
  <dcterms:modified xsi:type="dcterms:W3CDTF">2002-12-09T08:23:00Z</dcterms:modified>
  <cp:revision>2</cp:revision>
  <dc:subject/>
  <dc:title>9</dc:title>
</cp:coreProperties>
</file>