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yny autorům - formální náležitosti rukopi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Články jsou přijímány v českém jazyce a v textovém formátu kompatibilním s editorem MS Word, Times New Roman, velikost písma 12, řádkování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ukopisy psát v co nejjednodušší grafické podobě, bez tabulátorů, grafických odrážek a speciálního formátování, bez podtrhování slov a barevného zvýrazňování, texty nepřetahovat z webových stránek. Při psaní používat „gramatickou opravu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 jednom článku je vhodné použít nejvýše dvě úrovně mezititulků, logicky členit text s dílčími názvy jednotlivých část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Maximální rozsah článku je cca 15 000 znaků, doplněný 3 grafy, obrázky nebo tabulkami standardní velikosti, což odpovídá zhruba třem tiskovým stranám v časopi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šechny grafy a tabulky jsou při sazbě vytvářeny znovu. Kromě náhledu jejich požadované podoby v textu je proto vždy vhodné dodat také zdrojová data v samostatných souborech (grafy nejlépe v MS Excelu, tabulky v MS Word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ptimální rozlišení fotografií a obrázků pro tisk je 300 dpi, tj. běžná fotografie na šířku jednoho sloupce sazby by měla mít cca 1 200 x 900 bodů (větší rozlišení nevadí, menší ano), k fotografiím uvádět texty (co a kdo je na nich) vč. jména autora fotograf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dkazy na použitou literaturu v souladu s ČSN ISO 690 (viz konkrétní příklady použití v časopis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známky pod čarou (pokud jsou nutné – např. vysvětlení podružných detailů, které by v textu odvádělo od právě probírané problematiky) jsou z grafických důvodů umisťovány na konec článku a je vhodné uvádět je tam všechny souhrnně už v rukopise; poznámky pod čarou se číslují od začátku dokumentu a v textu jsou vyznačeny horním index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íspěvky zasílat mailem na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edakce@aipcr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, v kopii na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ipcr@aipcr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jda@aipcr.cz" TargetMode="External"/><Relationship Id="rId3" Type="http://schemas.openxmlformats.org/officeDocument/2006/relationships/hyperlink" Target="mailto:nemeckova@aip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6:00Z</dcterms:created>
  <dc:creator>pc</dc:creator>
  <dc:description/>
  <cp:keywords/>
  <dc:language>en-US</dc:language>
  <cp:lastModifiedBy>pc</cp:lastModifiedBy>
  <cp:lastPrinted>2010-04-12T08:32:00Z</cp:lastPrinted>
  <dcterms:modified xsi:type="dcterms:W3CDTF">2018-06-20T10:47:00Z</dcterms:modified>
  <cp:revision>3</cp:revision>
  <dc:subject/>
  <dc:title/>
</cp:coreProperties>
</file>