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Anketa 30 let časopi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Inovační podnikání a transfer technologií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pis Inovační podnikání a transfer technologií vydává od roku 1993 Asociace inovačního podnikání ČR, z.s. ve spolupráci se svými členy a partnery, ISSN 12104612; dosud vydáno 127 čísel (v jednotlivých číslech je uváděn anglický obsah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eta je určená členům orgánů, rad a komisí AIP ČR, z.s. a jejích členů, Klubu inovačních firem AIP ČR, z.s., zástupcům AIP ČR, z.s. v krajích ČR, a partnerům AIP ČR, z.s.; uveřejněna je na www.aipcr.c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odpovězte, prosím, následující otázky (můžete vybrat více možností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"/>
        <w:gridCol w:w="9070"/>
      </w:tblGrid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 jaké etapě inovačního procesu působí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173917273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2113687741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myslet (výzkum, vývoj, inovace)</w:t>
              <w:br/>
            </w:r>
            <w:bookmarkStart w:id="1" w:name="_173917273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672793866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robit (inovační firma)</w:t>
              <w:br/>
            </w:r>
            <w:bookmarkStart w:id="2" w:name="_173917273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615377473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dat (obchodní firma)</w:t>
              <w:br/>
            </w:r>
            <w:bookmarkStart w:id="3" w:name="_173917273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257797342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(uveďte zaměření činnos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opis sleduji?</w:t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4" w:name="_1740900004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403364376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tištěné formě</w:t>
              <w:br/>
            </w:r>
            <w:bookmarkStart w:id="5" w:name="_1739182137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225007949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ttp://www.aipcr.cz/casopisip.as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6" w:name="_1739182136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1161290327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videlně</w:t>
              <w:br/>
            </w:r>
            <w:bookmarkStart w:id="7" w:name="_1739181201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.6pt" filled="f" o:ole="">
                  <v:imagedata r:id="rId18" o:title=""/>
                </v:shape>
                <o:OLEObject Type="Embed" ProgID="" ShapeID="ole_rId17" DrawAspect="Content" ObjectID="_135487452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č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6pt" filled="f" o:ole="">
                  <v:imagedata r:id="rId20" o:title=""/>
                </v:shape>
                <o:OLEObject Type="Embed" ProgID="" ShapeID="ole_rId19" DrawAspect="Content" ObjectID="_1951885035" r:id="rId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jimečně</w:t>
              <w:br/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teré rubriky preferuje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.6pt" filled="f" o:ole="">
                  <v:imagedata r:id="rId22" o:title=""/>
                </v:shape>
                <o:OLEObject Type="Embed" ProgID="" ShapeID="ole_rId21" DrawAspect="Content" ObjectID="_1920689931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sahové články</w:t>
              <w:br/>
            </w:r>
            <w:bookmarkStart w:id="8" w:name="_1739182130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.6pt" filled="f" o:ole="">
                  <v:imagedata r:id="rId24" o:title=""/>
                </v:shape>
                <o:OLEObject Type="Embed" ProgID="" ShapeID="ole_rId23" DrawAspect="Content" ObjectID="_905954220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IP ČR, z.s. a její členové</w:t>
              <w:br/>
            </w:r>
            <w:bookmarkStart w:id="9" w:name="_1739182129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.6pt" filled="f" o:ole="">
                  <v:imagedata r:id="rId26" o:title=""/>
                </v:shape>
                <o:OLEObject Type="Embed" ProgID="" ShapeID="ole_rId25" DrawAspect="Content" ObjectID="_938210993" r:id="rId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videlné rubriky</w:t>
              <w:br/>
            </w:r>
            <w:bookmarkStart w:id="10" w:name="_1739186326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5.6pt" filled="f" o:ole="">
                  <v:imagedata r:id="rId28" o:title=""/>
                </v:shape>
                <o:OLEObject Type="Embed" ProgID="" ShapeID="ole_rId27" DrawAspect="Content" ObjectID="_1959949745" r:id="rId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loha Transfer technologií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á další témata vám v časopisu chybí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Vám vyhovuje současná podoba časopisu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U každé z následujících charakteristik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berte jednu z možností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čet člán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1" w:name="_1740900014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5.6pt" filled="f" o:ole="">
                  <v:imagedata r:id="rId30" o:title=""/>
                </v:shape>
                <o:OLEObject Type="Embed" ProgID="" ShapeID="ole_rId29" DrawAspect="Content" ObjectID="_1692814432" r:id="rId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ovuj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5.6pt" filled="f" o:ole="">
                  <v:imagedata r:id="rId32" o:title=""/>
                </v:shape>
                <o:OLEObject Type="Embed" ProgID="" ShapeID="ole_rId31" DrawAspect="Content" ObjectID="_1695035195" r:id="rId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ci více</w:t>
              <w:br/>
            </w:r>
            <w:bookmarkStart w:id="12" w:name="_1740900016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pt;height:15.6pt" filled="f" o:ole="">
                  <v:imagedata r:id="rId34" o:title=""/>
                </v:shape>
                <o:OLEObject Type="Embed" ProgID="" ShapeID="ole_rId33" DrawAspect="Content" ObjectID="_1769882503" r:id="rId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hci mén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ozsah člán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5.6pt" filled="f" o:ole="">
                  <v:imagedata r:id="rId36" o:title=""/>
                </v:shape>
                <o:OLEObject Type="Embed" ProgID="" ShapeID="ole_rId35" DrawAspect="Content" ObjectID="_181555775" r:id="rId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ovuj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5.6pt" filled="f" o:ole="">
                  <v:imagedata r:id="rId38" o:title=""/>
                </v:shape>
                <o:OLEObject Type="Embed" ProgID="" ShapeID="ole_rId37" DrawAspect="Content" ObjectID="_1296554870" r:id="rId3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ci podrobnější materiály (obsahující podrobnější popis metodiky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15.6pt" filled="f" o:ole="">
                  <v:imagedata r:id="rId40" o:title=""/>
                </v:shape>
                <o:OLEObject Type="Embed" ProgID="" ShapeID="ole_rId39" DrawAspect="Content" ObjectID="_1592497274" r:id="rId3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hci stručnější materiály (stačí mi přehledné závě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odborná úroveň časop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3" w:name="_1740900020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5.6pt" filled="f" o:ole="">
                  <v:imagedata r:id="rId42" o:title=""/>
                </v:shape>
                <o:OLEObject Type="Embed" ProgID="" ShapeID="ole_rId41" DrawAspect="Content" ObjectID="_1547348991" r:id="rId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oká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5.6pt" filled="f" o:ole="">
                  <v:imagedata r:id="rId44" o:title=""/>
                </v:shape>
                <o:OLEObject Type="Embed" ProgID="" ShapeID="ole_rId43" DrawAspect="Content" ObjectID="_852694790" r:id="rId4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jatelná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5.6pt" filled="f" o:ole="">
                  <v:imagedata r:id="rId46" o:title=""/>
                </v:shape>
                <o:OLEObject Type="Embed" ProgID="" ShapeID="ole_rId45" DrawAspect="Content" ObjectID="_332099315" r:id="rId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ízk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nos časopisu pro Vaši prá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4" w:name="_1740900023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5.6pt" filled="f" o:ole="">
                  <v:imagedata r:id="rId48" o:title=""/>
                </v:shape>
                <o:OLEObject Type="Embed" ProgID="" ShapeID="ole_rId47" DrawAspect="Content" ObjectID="_347865750" r:id="rId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oký</w:t>
              <w:br/>
            </w:r>
            <w:bookmarkStart w:id="15" w:name="_1740900024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5.6pt" filled="f" o:ole="">
                  <v:imagedata r:id="rId50" o:title=""/>
                </v:shape>
                <o:OLEObject Type="Embed" ProgID="" ShapeID="ole_rId49" DrawAspect="Content" ObjectID="_1694783915" r:id="rId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trný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15.6pt" filled="f" o:ole="">
                  <v:imagedata r:id="rId52" o:title=""/>
                </v:shape>
                <o:OLEObject Type="Embed" ProgID="" ShapeID="ole_rId51" DrawAspect="Content" ObjectID="_310877820" r:id="rId5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patrn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e pro vás přínosem tištěná verze časopisu, nebo upřednostňujete elektronickou verzi na www.aipcr.cz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5.6pt" filled="f" o:ole="">
                  <v:imagedata r:id="rId54" o:title=""/>
                </v:shape>
                <o:OLEObject Type="Embed" ProgID="" ShapeID="ole_rId53" DrawAspect="Content" ObjectID="_1626783217" r:id="rId5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ci výhradně tištěný časop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5.6pt" filled="f" o:ole="">
                  <v:imagedata r:id="rId56" o:title=""/>
                </v:shape>
                <o:OLEObject Type="Embed" ProgID="" ShapeID="ole_rId55" DrawAspect="Content" ObjectID="_1031328402" r:id="rId5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štěný časopis je fajn, ale pokud nebude k dispozici, postačí mi elektronická verze</w:t>
              <w:br/>
            </w:r>
            <w:bookmarkStart w:id="16" w:name="_1739186267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5.6pt" filled="f" o:ole="">
                  <v:imagedata r:id="rId58" o:title=""/>
                </v:shape>
                <o:OLEObject Type="Embed" ProgID="" ShapeID="ole_rId57" DrawAspect="Content" ObjectID="_1457967219" r:id="rId5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štěný časopis nepoužívám, mám raději elektronickou verzi</w:t>
              <w:br/>
            </w:r>
            <w:bookmarkStart w:id="17" w:name="_1739186266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15.6pt" filled="f" o:ole="">
                  <v:imagedata r:id="rId60" o:title=""/>
                </v:shape>
                <o:OLEObject Type="Embed" ProgID="" ShapeID="ole_rId59" DrawAspect="Content" ObjectID="_1668371783" r:id="rId5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asopis mě nezajímá v tištěné ani elektronické podobě </w:t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zyk člán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pt;height:15.6pt" filled="f" o:ole="">
                  <v:imagedata r:id="rId62" o:title=""/>
                </v:shape>
                <o:OLEObject Type="Embed" ProgID="" ShapeID="ole_rId61" DrawAspect="Content" ObjectID="_77313546" r:id="rId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ovuje mi většina článků v češtině, přechod k více článkům v cizím jazyku by mi vadi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pt;height:15.6pt" filled="f" o:ole="">
                  <v:imagedata r:id="rId64" o:title=""/>
                </v:shape>
                <o:OLEObject Type="Embed" ProgID="" ShapeID="ole_rId63" DrawAspect="Content" ObjectID="_2092915937" r:id="rId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ovuje mi většina článků v češtině, přechod k cizím jazykům by mi nevadi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360" w:dyaOrig="312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pt;height:15.6pt" filled="f" o:ole="">
                  <v:imagedata r:id="rId66" o:title=""/>
                </v:shape>
                <o:OLEObject Type="Embed" ProgID="" ShapeID="ole_rId65" DrawAspect="Content" ObjectID="_396038123" r:id="rId6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hci články raději v cizích jazycích než v češtině </w:t>
            </w:r>
          </w:p>
        </w:tc>
      </w:tr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vzkazy a připomínky pro redak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 .............................................................</w:t>
        <w:tab/>
        <w:t>dne 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  <w:t>Organizace:</w:t>
        <w:tab/>
        <w:t xml:space="preserve"> ........................................................</w:t>
        <w:tab/>
        <w:t xml:space="preserve"> </w:t>
        <w:tab/>
        <w:t>Zpracoval: ..................................*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 xml:space="preserve">                                         (podpis)</w:t>
      </w:r>
    </w:p>
    <w:p>
      <w:pPr>
        <w:pStyle w:val="Zkladntext3"/>
        <w:rPr/>
      </w:pPr>
      <w:r>
        <w:rPr/>
        <w:t>Adresa: .................................................................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 xml:space="preserve">   ..................................................................              ......................................................*</w:t>
      </w:r>
    </w:p>
    <w:p>
      <w:pPr>
        <w:pStyle w:val="Zkladntext3"/>
        <w:rPr/>
      </w:pPr>
      <w:r>
        <w:rPr/>
        <w:tab/>
        <w:tab/>
        <w:tab/>
        <w:tab/>
        <w:tab/>
        <w:t xml:space="preserve">                                           (příjmení, jméno, tituly)</w:t>
      </w:r>
    </w:p>
    <w:p>
      <w:pPr>
        <w:pStyle w:val="Zkladntext3"/>
        <w:rPr/>
      </w:pPr>
      <w:r>
        <w:rPr/>
        <w:t>Mail: ……………………………………………..*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left"/>
        <w:rPr/>
      </w:pPr>
      <w:r>
        <w:rPr/>
        <w:t xml:space="preserve">Vyplněnou anketu zašlete mailem na </w:t>
      </w:r>
      <w:hyperlink r:id="rId67">
        <w:r>
          <w:rPr>
            <w:rStyle w:val="InternetLink"/>
          </w:rPr>
          <w:t>redakce@aipcr.cz</w:t>
        </w:r>
      </w:hyperlink>
      <w:r>
        <w:rPr/>
        <w:t xml:space="preserve"> nebo poštou (AIP ČR, z.s., Na Perštýně 342/1, 110 00 Praha 1) do 31. 5. 20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bookmarkStart w:id="18" w:name="_Hlk120181626"/>
      <w:bookmarkEnd w:id="18"/>
      <w:r>
        <w:rPr>
          <w:b/>
          <w:sz w:val="20"/>
        </w:rPr>
        <w:t>Souhlas se zpracováním osobních údajů *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Přihlášením do této ankety dávám souhlas podle zákona č. 101/2000 Sb., o ochraně osobních údajů, se zpracováním osobních údajů v rozsahu kontaktní osoba, funkce, e-mailová adresa za účelem evidence jako zpracovatele ankety. Souhlas se zpracováním osobních údajů uděluji po dobu trvání ankety, tj. do jejího vyhodnocení a uveřejnění v ip tt 3/2023 (bez osobních údaj§). Osobní údaje budou zpracovávány výlučně správcem osobních údajů Asociace inovačního podnikání ČR, z.s., se sídlem Na Perštýně 342/1, 110 00 Praha 1 a pouze za výše uvedeným účelem. Poskytnutí osobních údajů je dobrovol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 xml:space="preserve">................................  </w:t>
      </w:r>
      <w:r>
        <w:rPr>
          <w:b/>
        </w:rPr>
        <w:t>Podpis, razítko</w:t>
      </w:r>
      <w:r>
        <w:rPr/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19" w:name="_Hlk120181626"/>
      <w:bookmarkStart w:id="20" w:name="_Hlk120181626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fnadpis">
    <w:name w:val="gf_nadpis"/>
    <w:basedOn w:val="Standardnpsmoodstavce"/>
    <w:qFormat/>
    <w:rPr/>
  </w:style>
  <w:style w:type="character" w:styleId="Gfcislo">
    <w:name w:val="gf_cislo"/>
    <w:basedOn w:val="Standardnpsmoodstavce"/>
    <w:qFormat/>
    <w:rPr/>
  </w:style>
  <w:style w:type="character" w:styleId="Gflabel">
    <w:name w:val="gf_label"/>
    <w:basedOn w:val="Standardnpsmoodstavce"/>
    <w:qFormat/>
    <w:rPr/>
  </w:style>
  <w:style w:type="character" w:styleId="Gfpovinne">
    <w:name w:val="gf_povinne"/>
    <w:basedOn w:val="Standardnpsmoodstavce"/>
    <w:qFormat/>
    <w:rPr/>
  </w:style>
  <w:style w:type="character" w:styleId="Gfcheckbox">
    <w:name w:val="gf_checkbox"/>
    <w:basedOn w:val="Standardnpsmoodstavce"/>
    <w:qFormat/>
    <w:rPr/>
  </w:style>
  <w:style w:type="character" w:styleId="Gfkomentar">
    <w:name w:val="gf_komentar"/>
    <w:basedOn w:val="Standardnpsmoodstavce"/>
    <w:qFormat/>
    <w:rPr/>
  </w:style>
  <w:style w:type="character" w:styleId="Gfradio">
    <w:name w:val="gf_radi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http://www.aipcr.cz/casopisip.asp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hyperlink" Target="mailto:redakce@aipcr.cz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3:00Z</dcterms:created>
  <dc:creator>pc</dc:creator>
  <dc:description/>
  <cp:keywords/>
  <dc:language>en-US</dc:language>
  <cp:lastModifiedBy>Uzivatel</cp:lastModifiedBy>
  <cp:lastPrinted>2023-03-01T14:01:00Z</cp:lastPrinted>
  <dcterms:modified xsi:type="dcterms:W3CDTF">2023-03-21T11:16:00Z</dcterms:modified>
  <cp:revision>35</cp:revision>
  <dc:subject/>
  <dc:title/>
</cp:coreProperties>
</file>