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OVACE 2014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  <w:highlight w:val="magenta"/>
        </w:rPr>
        <w:t>Pokyny pro vystavovate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V rámci veletrhu budou prezentovány prototypy, funkční modely, příp. technologické postupy, </w:t>
      </w:r>
      <w:r>
        <w:rPr>
          <w:b/>
          <w:sz w:val="24"/>
        </w:rPr>
        <w:t>nikoli výrobky - exponá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 budovy ČSVTS: 6.00 – 18.00 hodin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ontáž</w:t>
      </w:r>
      <w:r>
        <w:rPr>
          <w:sz w:val="24"/>
        </w:rPr>
        <w:t xml:space="preserve"> výstavních panelů a návoz informačních materiálů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v pondělí 1. 12. 2014 od 9 - 16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 přízemí budovy ČSVTS bude umístěn rozpis vystavovatelů v jednotlivých patrech, panely vystavovatelů budou označeny „límcem“ podle Vámi sdělených údajů v Závazné přihlá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síme vystavovatele, kteří chtějí využít možnost prezentovat výsledky u svých posterů a chtějí být uvedeni v přehledu prezentací, které umístíme na webu, aby sdělili dobu prezentace, příp. požadavky na setkání s odborníky ve vymezeném obor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highlight w:val="cyan"/>
        </w:rPr>
        <w:t>K uveřejnění informace o vystavovatelích do „Vystavovatelé“ INOVACE 2014 je nutné zaslat:</w:t>
      </w:r>
    </w:p>
    <w:p>
      <w:pPr>
        <w:pStyle w:val="Normal"/>
        <w:rPr/>
      </w:pPr>
      <w:r>
        <w:rPr>
          <w:sz w:val="24"/>
          <w:highlight w:val="cyan"/>
        </w:rPr>
        <w:t>- charakteristiku vystavovatele v rozsahu do 4 řádků (e-mail: halada@aipcr.</w:t>
      </w:r>
      <w:r>
        <w:rPr>
          <w:rStyle w:val="WWHyperlink"/>
          <w:color w:val="000000"/>
          <w:sz w:val="24"/>
          <w:highlight w:val="cyan"/>
          <w:u w:val="none"/>
        </w:rPr>
        <w:t>cz</w:t>
      </w:r>
      <w:r>
        <w:rPr>
          <w:sz w:val="24"/>
          <w:highlight w:val="cyan"/>
        </w:rPr>
        <w:t>) česky a anglicky s uvedením kontaktu (název firmy, adresa, tel., fax, e-mail, www)</w:t>
      </w:r>
    </w:p>
    <w:p>
      <w:pPr>
        <w:pStyle w:val="Normal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  <w:t>do 14. 11. 2014</w:t>
      </w:r>
    </w:p>
    <w:p>
      <w:pPr>
        <w:pStyle w:val="Normal"/>
        <w:jc w:val="both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BodyText2"/>
        <w:rPr>
          <w:b w:val="false"/>
          <w:b w:val="false"/>
          <w:szCs w:val="24"/>
        </w:rPr>
      </w:pPr>
      <w:r>
        <w:rPr/>
        <w:t xml:space="preserve">Vernisáž výstavy </w:t>
      </w:r>
      <w:r>
        <w:rPr>
          <w:b w:val="false"/>
        </w:rPr>
        <w:t xml:space="preserve">se uskuteční 2. 12. 2014 v 16.00 hodin ve výstavním prostoru ČSVTS, 4. patro, Novotného lávka 5, Praha 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emontáž</w:t>
      </w:r>
      <w:r>
        <w:rPr>
          <w:sz w:val="24"/>
        </w:rPr>
        <w:t xml:space="preserve"> výstavních panelů a odvoz zbylých informačních materiálů: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v pátek 5. 12. 2014 od 13 - 15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údaje a pokyny jsou uvedeny v programu INOVACE 2014 (www.aipcr.cz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Výstavní část zabezpečuje S. Halada – 221 082 274, mail: halada@aipcr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V Praze dne 15. 10. 20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a: I. Něm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1:00Z</dcterms:created>
  <dc:creator>Němečková</dc:creator>
  <dc:description/>
  <cp:keywords/>
  <dc:language>en-US</dc:language>
  <cp:lastModifiedBy>pc</cp:lastModifiedBy>
  <cp:lastPrinted>2014-09-01T10:29:00Z</cp:lastPrinted>
  <dcterms:modified xsi:type="dcterms:W3CDTF">2014-10-15T11:43:00Z</dcterms:modified>
  <cp:revision>9</cp:revision>
  <dc:subject/>
  <dc:title>Asociace inovačního podnikání ČR</dc:title>
</cp:coreProperties>
</file>