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2" w:hanging="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40"/>
          <w:szCs w:val="4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40"/>
          <w:szCs w:val="40"/>
        </w:rPr>
      </w:r>
    </w:p>
    <w:p>
      <w:pPr>
        <w:pStyle w:val="Normal"/>
        <w:autoSpaceDE w:val="false"/>
        <w:ind w:left="562" w:hanging="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40"/>
          <w:szCs w:val="4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40"/>
          <w:szCs w:val="40"/>
        </w:rPr>
        <w:t>Program Eurostars – tabulka projektů první výzvy s účastí ČR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40"/>
          <w:szCs w:val="4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40"/>
          <w:szCs w:val="4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40"/>
          <w:szCs w:val="4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40"/>
          <w:szCs w:val="40"/>
        </w:rPr>
      </w:r>
    </w:p>
    <w:tbl>
      <w:tblPr>
        <w:tblW w:w="4794" w:type="dxa"/>
        <w:jc w:val="left"/>
        <w:tblInd w:w="2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2832"/>
      </w:tblGrid>
      <w:tr>
        <w:trPr>
          <w:trHeight w:val="1025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znač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odové ohodnoc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le IEP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WINEurope</w:t>
            </w:r>
          </w:p>
        </w:tc>
        <w:tc>
          <w:tcPr>
            <w:tcW w:w="283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AU"/>
              </w:rPr>
              <w:t>E!423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DYSLEXTES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E!4388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MICROFRUI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E!4366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RLACS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E!435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B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BZ"/>
              </w:rPr>
              <w:t>INsid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E!423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NEGFORT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E!424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TECTEC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E!426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GEMO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E!425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MIRSA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E!424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SECURITY MEC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E!4269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lang w:val="de-DE"/>
        </w:rPr>
        <w:t xml:space="preserve">                                  </w:t>
      </w:r>
      <w:r>
        <w:rPr>
          <w:sz w:val="22"/>
          <w:szCs w:val="22"/>
          <w:lang w:val="de-DE"/>
        </w:rPr>
        <w:t>30.11.2008, Josef Martinec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2" w:hanging="5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bulka projektů druhé výzvy</w:t>
      </w:r>
    </w:p>
    <w:p>
      <w:pPr>
        <w:pStyle w:val="Normal"/>
        <w:ind w:left="284" w:hanging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u Eurostars s účastí ČR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017"/>
      </w:tblGrid>
      <w:tr>
        <w:trPr>
          <w:trHeight w:val="645" w:hRule="atLeast"/>
        </w:trPr>
        <w:tc>
          <w:tcPr>
            <w:tcW w:w="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 projektu</w:t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dové ohodnocení IEP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>E!4770 PEASTAR</w:t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 w:eastAsia="en-US"/>
                </w:rPr>
                <w:t>E!4607 Autom. Sewing Systém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 w:eastAsia="en-US"/>
                </w:rPr>
                <w:t>E!4774 CATAPULT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 w:eastAsia="en-US"/>
                </w:rPr>
                <w:t>E!4829 LIPIDIESEL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 w:eastAsia="en-US"/>
                </w:rPr>
                <w:t>E!4885 McXI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>E!4789 ECOTRE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 w:eastAsia="en-US"/>
                </w:rPr>
                <w:t>E!4649 ARCA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 w:eastAsia="en-US"/>
                </w:rPr>
                <w:t>E!4632 ProBaSensor</w:t>
              </w:r>
            </w:hyperlink>
          </w:p>
        </w:tc>
        <w:tc>
          <w:tcPr>
            <w:tcW w:w="201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 w:eastAsia="en-US"/>
                </w:rPr>
                <w:t>E!4668 CAVITE 2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>E!4881 MAPSens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 w:eastAsia="en-US"/>
                </w:rPr>
                <w:t>E!4903 SENIOFORM</w:t>
              </w:r>
            </w:hyperlink>
          </w:p>
        </w:tc>
        <w:tc>
          <w:tcPr>
            <w:tcW w:w="201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 w:eastAsia="en-US"/>
                </w:rPr>
                <w:t>E!4832 TriTrips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 w:eastAsia="en-US"/>
                </w:rPr>
                <w:t>E!4661 ANIREN</w:t>
              </w:r>
            </w:hyperlink>
          </w:p>
        </w:tc>
        <w:tc>
          <w:tcPr>
            <w:tcW w:w="201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 w:eastAsia="en-US"/>
                </w:rPr>
                <w:t>E!4858 COMPOSTORM</w:t>
              </w:r>
            </w:hyperlink>
          </w:p>
        </w:tc>
        <w:tc>
          <w:tcPr>
            <w:tcW w:w="201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 w:eastAsia="en-US"/>
                </w:rPr>
                <w:t>E!4761 Stirling Cogen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 w:eastAsia="en-US"/>
                </w:rPr>
                <w:t>E!4688 mDVI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 w:eastAsia="en-US"/>
                </w:rPr>
                <w:t>E!4602 FHT</w:t>
              </w:r>
            </w:hyperlink>
          </w:p>
        </w:tc>
        <w:tc>
          <w:tcPr>
            <w:tcW w:w="201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způsobilý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>E!4818 e-21</w:t>
            </w:r>
          </w:p>
        </w:tc>
        <w:tc>
          <w:tcPr>
            <w:tcW w:w="2017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způsobil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0.11.2009, Josef Martinec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vanish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8pt;height:7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c.eurostars-eureka.eu/loadProject.do?id=4607" TargetMode="External"/><Relationship Id="rId3" Type="http://schemas.openxmlformats.org/officeDocument/2006/relationships/hyperlink" Target="http://npc.eurostars-eureka.eu/loadProject.do?id=4774" TargetMode="External"/><Relationship Id="rId4" Type="http://schemas.openxmlformats.org/officeDocument/2006/relationships/hyperlink" Target="http://npc.eurostars-eureka.eu/loadProject.do?id=4829" TargetMode="External"/><Relationship Id="rId5" Type="http://schemas.openxmlformats.org/officeDocument/2006/relationships/hyperlink" Target="http://npc.eurostars-eureka.eu/loadProject.do?id=4885" TargetMode="External"/><Relationship Id="rId6" Type="http://schemas.openxmlformats.org/officeDocument/2006/relationships/hyperlink" Target="http://npc.eurostars-eureka.eu/loadProject.do?id=4649" TargetMode="External"/><Relationship Id="rId7" Type="http://schemas.openxmlformats.org/officeDocument/2006/relationships/hyperlink" Target="http://npc.eurostars-eureka.eu/loadProject.do?id=4632" TargetMode="External"/><Relationship Id="rId8" Type="http://schemas.openxmlformats.org/officeDocument/2006/relationships/hyperlink" Target="http://npc.eurostars-eureka.eu/loadProject.do?id=4668" TargetMode="External"/><Relationship Id="rId9" Type="http://schemas.openxmlformats.org/officeDocument/2006/relationships/hyperlink" Target="http://npc.eurostars-eureka.eu/loadProject.do?id=4903" TargetMode="External"/><Relationship Id="rId10" Type="http://schemas.openxmlformats.org/officeDocument/2006/relationships/hyperlink" Target="http://npc.eurostars-eureka.eu/loadProject.do?id=4832" TargetMode="External"/><Relationship Id="rId11" Type="http://schemas.openxmlformats.org/officeDocument/2006/relationships/hyperlink" Target="http://npc.eurostars-eureka.eu/loadProject.do?id=4661" TargetMode="External"/><Relationship Id="rId12" Type="http://schemas.openxmlformats.org/officeDocument/2006/relationships/hyperlink" Target="http://npc.eurostars-eureka.eu/loadProject.do?id=4858" TargetMode="External"/><Relationship Id="rId13" Type="http://schemas.openxmlformats.org/officeDocument/2006/relationships/hyperlink" Target="http://npc.eurostars-eureka.eu/loadProject.do?id=4761" TargetMode="External"/><Relationship Id="rId14" Type="http://schemas.openxmlformats.org/officeDocument/2006/relationships/hyperlink" Target="http://npc.eurostars-eureka.eu/loadProject.do?id=4688" TargetMode="External"/><Relationship Id="rId15" Type="http://schemas.openxmlformats.org/officeDocument/2006/relationships/hyperlink" Target="http://npc.eurostars-eureka.eu/loadProject.do?id=460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1:00Z</dcterms:created>
  <dc:creator>martinecj</dc:creator>
  <dc:description/>
  <cp:keywords/>
  <dc:language>en-US</dc:language>
  <cp:lastModifiedBy>pc</cp:lastModifiedBy>
  <cp:lastPrinted>2009-12-03T07:29:00Z</cp:lastPrinted>
  <dcterms:modified xsi:type="dcterms:W3CDTF">2009-12-04T09:31:00Z</dcterms:modified>
  <cp:revision>2</cp:revision>
  <dc:subject/>
  <dc:title>Program Eurostars </dc:title>
</cp:coreProperties>
</file>