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sz w:val="32"/>
          <w:szCs w:val="32"/>
        </w:rPr>
      </w:pPr>
      <w:r>
        <w:rPr>
          <w:sz w:val="32"/>
          <w:szCs w:val="32"/>
        </w:rPr>
        <w:t>Pokyny pro vystavovate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 xml:space="preserve">V rámci veletrhu budou prezentovány prototypy, funkční modely, příp. technologické postupy, </w:t>
      </w:r>
      <w:r>
        <w:rPr>
          <w:b/>
          <w:sz w:val="24"/>
        </w:rPr>
        <w:t>nikoli výrobky - exponát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Montáž</w:t>
      </w:r>
      <w:r>
        <w:rPr>
          <w:sz w:val="24"/>
        </w:rPr>
        <w:t xml:space="preserve"> výstavních panelů a návoz informačních materiálů: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</w:t>
      </w:r>
      <w:r>
        <w:rPr>
          <w:b/>
          <w:sz w:val="24"/>
        </w:rPr>
        <w:t>v pondělí  1. 12. 2008 od 9 -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V přízemí budovy ČSVTS bude umístěn rozpis vystavovatelů v jednotlivých patrech, panely vystavovatelů budou označeny „límcem“ podle Vámi sdělených údajů v  Závazné 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osíme vystavovatele, kteří chtějí využít možnost prezentovat výsledky u svých posterů a chtějí být uvedeni v přehledu prezentací, které umístíme na webu, aby sdělili dobu prezentace, příp. požadavky na setkání s odborníky ve vymezeném oboru </w:t>
      </w:r>
      <w:r>
        <w:rPr>
          <w:sz w:val="24"/>
        </w:rPr>
        <w:t>(viz Závazná přihláška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emontáž</w:t>
      </w:r>
      <w:r>
        <w:rPr>
          <w:sz w:val="24"/>
        </w:rPr>
        <w:t xml:space="preserve"> výstavních panelů a odvoz zbylých informačních materiál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 </w:t>
      </w:r>
      <w:r>
        <w:rPr>
          <w:b/>
          <w:sz w:val="24"/>
        </w:rPr>
        <w:t>v pátek  5. 12. 2008  od 12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jsou uvedeny v programu INOVACE 2008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V Praze dne 3. 10. 2008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racovala: I. Něme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7:00Z</dcterms:created>
  <dc:creator>Němečková</dc:creator>
  <dc:description/>
  <dc:language>en-US</dc:language>
  <cp:lastModifiedBy>htmlkoder</cp:lastModifiedBy>
  <cp:lastPrinted>2008-10-03T07:32:00Z</cp:lastPrinted>
  <dcterms:modified xsi:type="dcterms:W3CDTF">2008-11-28T10:57:00Z</dcterms:modified>
  <cp:revision>2</cp:revision>
  <dc:subject/>
  <dc:title>Asociace inovačního podnikání ČR</dc:title>
</cp:coreProperties>
</file>