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ECO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Ve dnech 4. – 8. 4. 2006 se uskuteční ve Výstavním a kongresovém centru EXPO Incheba, Bratislava 27. mezinárodní stavební veletrh</w:t>
      </w:r>
      <w:r>
        <w:rPr>
          <w:b/>
        </w:rPr>
        <w:t xml:space="preserve"> CONE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částí jsou veletrhy </w:t>
      </w:r>
      <w:r>
        <w:rPr>
          <w:b/>
        </w:rPr>
        <w:t xml:space="preserve">RacioEnergia </w:t>
      </w:r>
      <w:r>
        <w:rPr/>
        <w:t xml:space="preserve">– 16. mezinárodní veletrh energetické efektivnosti a racionalizace využití energie a </w:t>
      </w:r>
      <w:r>
        <w:rPr>
          <w:b/>
        </w:rPr>
        <w:t>ClimaTherm</w:t>
      </w:r>
      <w:r>
        <w:rPr/>
        <w:t> – 10. jubilejní mezinárodní specializovaná výstava klimatizace a vzduchotech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štitu nad těmito veletrhy převzalo Ministerstvo výstavby a regionálního rozvoje SR a</w:t>
      </w:r>
    </w:p>
    <w:p>
      <w:pPr>
        <w:pStyle w:val="Normal"/>
        <w:rPr/>
      </w:pPr>
      <w:r>
        <w:rPr/>
        <w:t xml:space="preserve">Ministerstvo hospodářství SR. </w:t>
      </w:r>
      <w:r>
        <w:rPr>
          <w:rStyle w:val="Textbig1"/>
          <w:rFonts w:cs="Times New Roman"/>
          <w:b/>
          <w:bCs/>
          <w:sz w:val="24"/>
          <w:szCs w:val="24"/>
        </w:rPr>
        <w:t>Odbornou garanci</w:t>
      </w:r>
      <w:r>
        <w:rPr>
          <w:rStyle w:val="Textbig1"/>
          <w:rFonts w:cs="Times New Roman"/>
          <w:sz w:val="24"/>
          <w:szCs w:val="24"/>
        </w:rPr>
        <w:t xml:space="preserve"> převzaly – </w:t>
      </w:r>
      <w:r>
        <w:rPr/>
        <w:t xml:space="preserve">SEA – Slovenská energetická agentura, VVÚPS – NOVA, s.r.o., Svaz stavebních podnikatelů Slovenska, Svaz stavebních podnikatelů ČR, Stavební fakulta STU v Bratislavě, Slovenský svaz pro chladicí a klimatizační techniku a Teplárenské sdružení na Sloven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doprovodných programů, kterých se zúčastní AIP ČR seminářem ke slovensko – české vědeckotechnické spolupráci v rámci programu KONTAKT, na který naváže porada odborných pracovníků MŠMT a AIP ČR za účasti Ministerstva školství SR, se uskuteční dvě mezinárodní konference „Teorie a konstrukce pozemních staveb – Energetická certifikace jako základ energetické hospodárnosti budov“ a „Teplárenství – úspora energií a komfort“. Dále budou probíhat odborné semináře, odborné poradenství v praxi, firemní prezentace, ocenění nejlepšího výrobku Zlatou plaketou CONECO a Zlatou plaketou RACIOENERGIA, ocenění Nejlepší projekt energetiky, ocenění nejkreativnější, umělecky a architektonicky nejlepší řešené expozice Zlatým Leonardem a soutěž učňovského škol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ociace inovačního podnikání ČR</w:t>
      </w:r>
      <w:r>
        <w:rPr/>
        <w:t xml:space="preserve"> se na tomto veletrhu představí poprvé ve výstavním stánku </w:t>
      </w:r>
      <w:r>
        <w:rPr>
          <w:b/>
        </w:rPr>
        <w:t>č. 503 v hale A2.</w:t>
      </w:r>
      <w:r>
        <w:rPr/>
        <w:t xml:space="preserve"> Budou prezentovány hlavní úkoly a činnosti AIP ČR, Systém inovačního podnikání ČR, programy KONTAKT, EUREKA, Technologický profil ČR a Centrum integrovaného navrhování progresivních stavebních konstrukcí ČR. K dispozici budou informační materiály AIP Č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I. N. </w:t>
      </w: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ig1">
    <w:name w:val="textbig1"/>
    <w:basedOn w:val="Standardnpsmoodstavce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02:00Z</dcterms:created>
  <dc:creator>nemeckova</dc:creator>
  <dc:description/>
  <cp:keywords/>
  <dc:language>en-US</dc:language>
  <cp:lastModifiedBy>nemeckova</cp:lastModifiedBy>
  <dcterms:modified xsi:type="dcterms:W3CDTF">2006-03-14T11:25:00Z</dcterms:modified>
  <cp:revision>9</cp:revision>
  <dc:subject/>
  <dc:title/>
</cp:coreProperties>
</file>