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ZULIEFERMESSE 2009, Lip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24. do 27. února 2009 se konal na výstavišti Leipziger Messe 10. mezinárodní odborný veletrh dílů, komponentů, modulů a technologií Die Zuliefermesse 2009. Zároveň probíhal v dalších 2 halách výstaviště veletrh INTEC, veletrh zaměřený na speciální a jednoúčelové obráběcí stroje. Oficiální účast České republiky byla podpořena MPO, výstavní část a logistiku zajišťovala výstavní agentura RAPID. Celkem se zúčastnilo na integrované české části výstavy 39 firem. </w:t>
      </w:r>
    </w:p>
    <w:p>
      <w:pPr>
        <w:pStyle w:val="Normal"/>
        <w:rPr/>
      </w:pPr>
      <w:r>
        <w:rPr/>
        <w:t>Na obou veletrzích vystavovalo 1320 vystavovatelů z 28 zemí a veletrhy navštívilo cca 20200 návštěvníků.</w:t>
      </w:r>
    </w:p>
    <w:p>
      <w:pPr>
        <w:pStyle w:val="Normal"/>
        <w:rPr>
          <w:b/>
          <w:b/>
          <w:bCs/>
        </w:rPr>
      </w:pPr>
      <w:r>
        <w:rPr/>
        <w:t>AIP ČR měla v hale č. 5 stánek o rozměru 9 m</w:t>
      </w:r>
      <w:r>
        <w:rPr>
          <w:vertAlign w:val="superscript"/>
        </w:rPr>
        <w:t>2</w:t>
      </w:r>
      <w:r>
        <w:rPr/>
        <w:t xml:space="preserve"> a prezentovala formou posterů hlavní činnosti a projekty AIP ČR, Systém inovačního podnikání ČR, Technologický profil ČR a Cenu Inovace roku. Návštěvníci výstavy měli dále k dispozici CD Technologický profil ČR, brožury „15 let AIP ČR“, INFO KONTAKT,Vědeckotechnické parky v ČR, časopis IP&amp;TT, pozvánky na INOVACE 2009 a další materiály AIP ČR. </w:t>
      </w:r>
    </w:p>
    <w:p>
      <w:pPr>
        <w:pStyle w:val="Normal"/>
        <w:rPr/>
      </w:pPr>
      <w:r>
        <w:rPr/>
        <w:t>Cílem bylo informovat zúčastněné české firmy o možnostech jejich účasti na Ceně Inovace roku 2009, INOVACI 2009 a dále na veletrhu HANNOVER MESSE 2009. Návštěvníky z dalších zemí pak informovat o programech  mezinárodní spolupráce, kterých se AIP ČR a její členové účastní a zprostředkovat kontakty při zájmu o konkrétní spolupráci s využitím databáze Technologický profil ČR.</w:t>
      </w:r>
    </w:p>
    <w:p>
      <w:pPr>
        <w:pStyle w:val="Normal"/>
        <w:rPr/>
      </w:pPr>
      <w:r>
        <w:rPr/>
        <w:t xml:space="preserve">Důležitou součástí výstavy byl doprovodný program, kde uspřádala Česká republika v Kongresovém centru prezentaci k prioritám českého předsednictví v EU. Na této prezentaci vystoupil saský státní ministr pro hospodářství a práci Thomas Jurk, za českou stranu  vystoupili zástupci ČR z konzulátu v Drážďanech, stálého zastoupení ČR u EU a jako zástupce podnikatelů přednesl svůj názor Jiří Aster z firmy Česko-saské přístavy s.r.o. Prezentace byla zajímavá, návštěvníci naplnili sál a široká diskuze ukázala zájem o detaily práce předsednické země v EU.  </w:t>
      </w:r>
    </w:p>
    <w:p>
      <w:pPr>
        <w:pStyle w:val="Normal"/>
        <w:rPr/>
      </w:pPr>
      <w:r>
        <w:rPr/>
        <w:t>Expozici AIP ČR navštívila řada zájemců, kteří se zajímali o činnost asociace, činnost vědeckotechnických parků v ČR, mezinárodní spolupráci a kontakty na české firmy. Přivezené materiály a kontakty z výstavy jsou uloženy v AIP ČR na Novotného lávce 5.</w:t>
      </w:r>
    </w:p>
    <w:p>
      <w:pPr>
        <w:pStyle w:val="Normal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bCs/>
        </w:rPr>
      </w:pPr>
      <w:r>
        <w:rPr>
          <w:bCs/>
        </w:rPr>
        <w:t>Jan Kofroň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4:00Z</dcterms:created>
  <dc:creator>kofron</dc:creator>
  <dc:description/>
  <dc:language>en-US</dc:language>
  <cp:lastModifiedBy>kofron</cp:lastModifiedBy>
  <cp:lastPrinted>2009-03-10T14:01:00Z</cp:lastPrinted>
  <dcterms:modified xsi:type="dcterms:W3CDTF">2009-03-10T15:16:00Z</dcterms:modified>
  <cp:revision>6</cp:revision>
  <dc:subject/>
  <dc:title>SMAU 2008, Milán – pátá účast Asociace inovačního podnikání ČR (AIPČR)</dc:title>
</cp:coreProperties>
</file>