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</w:pBdr>
        <w:spacing w:lineRule="exact" w:line="280"/>
        <w:jc w:val="both"/>
        <w:rPr>
          <w:rFonts w:ascii="Calibri" w:hAnsi="Calibri" w:cs="Arial"/>
          <w:b/>
          <w:b/>
          <w:sz w:val="28"/>
          <w:szCs w:val="28"/>
          <w:lang w:val="cs-CZ" w:eastAsia="en-US"/>
        </w:rPr>
      </w:pPr>
      <w:r>
        <w:rPr>
          <w:rFonts w:cs="Arial" w:ascii="Calibri" w:hAnsi="Calibri"/>
          <w:b/>
          <w:sz w:val="28"/>
          <w:szCs w:val="28"/>
          <w:lang w:val="cs-CZ" w:eastAsia="en-US"/>
        </w:rPr>
        <w:t>Nejlépe inovuje výrobce skladovacích palet a systému</w:t>
      </w:r>
    </w:p>
    <w:p>
      <w:pPr>
        <w:pStyle w:val="Normal"/>
        <w:spacing w:lineRule="exact" w:line="280"/>
        <w:rPr>
          <w:rFonts w:ascii="Calibri" w:hAnsi="Calibri" w:cs="Calibri"/>
          <w:b/>
          <w:b/>
          <w:color w:val="A6A6A6"/>
          <w:sz w:val="26"/>
          <w:szCs w:val="26"/>
        </w:rPr>
      </w:pPr>
      <w:r>
        <w:rPr>
          <w:rFonts w:cs="Calibri" w:ascii="Calibri" w:hAnsi="Calibri"/>
          <w:b/>
          <w:color w:val="A6A6A6"/>
          <w:sz w:val="26"/>
          <w:szCs w:val="26"/>
        </w:rPr>
        <w:t>Soutěž Inovační firma Zlínského kraje 2014 vyvrcholila</w:t>
      </w:r>
    </w:p>
    <w:p>
      <w:pPr>
        <w:pStyle w:val="Normal"/>
        <w:spacing w:lineRule="exact" w:line="280"/>
        <w:rPr>
          <w:rFonts w:ascii="Calibri" w:hAnsi="Calibri" w:cs="Calibri"/>
          <w:b/>
          <w:b/>
          <w:color w:val="A6A6A6"/>
          <w:sz w:val="26"/>
          <w:szCs w:val="26"/>
        </w:rPr>
      </w:pPr>
      <w:r>
        <w:rPr>
          <w:rFonts w:cs="Calibri" w:ascii="Calibri" w:hAnsi="Calibri"/>
          <w:b/>
          <w:color w:val="A6A6A6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color w:val="A6A6A6"/>
          <w:sz w:val="26"/>
          <w:szCs w:val="26"/>
        </w:rPr>
      </w:pPr>
      <w:r>
        <w:rPr>
          <w:rFonts w:cs="Arial" w:ascii="Calibri" w:hAnsi="Calibri"/>
          <w:b/>
          <w:color w:val="A6A6A6"/>
          <w:sz w:val="26"/>
          <w:szCs w:val="26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734695</wp:posOffset>
            </wp:positionV>
            <wp:extent cx="1052830" cy="131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0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ZLÍN (26. května 2014)</w:t>
      </w:r>
      <w:r>
        <w:rPr>
          <w:rFonts w:cs="Arial" w:ascii="Calibri" w:hAnsi="Calibri"/>
        </w:rPr>
        <w:t xml:space="preserve"> – Sídlo v Otrokovicích, 300 kmenových a externích zaměstnanců, vlastní vývoj a výroba speciálních skladovacích palet a systému, export do více než 90 zemí po celém světě. To je základní charakteristika společnosti </w:t>
      </w:r>
      <w:r>
        <w:rPr>
          <w:rFonts w:cs="Arial" w:ascii="Calibri" w:hAnsi="Calibri"/>
          <w:b/>
        </w:rPr>
        <w:t>Avex Steel Products</w:t>
      </w:r>
      <w:r>
        <w:rPr>
          <w:rFonts w:cs="Arial" w:ascii="Calibri" w:hAnsi="Calibri"/>
        </w:rPr>
        <w:t xml:space="preserve"> s.r.o., která získala hlavní cenu v aktuálním ročníku soutěže Inovační firma Zlínského kraje. Do akce se letos zapojil rekordní počet firem z regionu – hodnotitelé se zabývali více než třemi desítkami přihlášek. 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  <w:t>Slavností vyhlášení soutěže, jejíž cílem je ocenit firmy z regionu, kterým se díky inovacím podařilo výrazným způsobem rozvinout své podnikání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e uskutečnilo 26. května v prostorách 14</w:t>
      </w:r>
      <w:r>
        <w:rPr>
          <w:rFonts w:cs="Arial" w:ascii="Calibri" w:hAnsi="Calibri"/>
          <w:lang w:val="en-US"/>
        </w:rPr>
        <w:t>|15 Ba</w:t>
      </w:r>
      <w:r>
        <w:rPr>
          <w:rFonts w:cs="Arial" w:ascii="Calibri" w:hAnsi="Calibri"/>
        </w:rPr>
        <w:t>ťova institutu. Akci pořádá Zlínský kraj, jejím organizací je pak pověřeno Technologické inovační centrum s.r.o.</w:t>
      </w:r>
    </w:p>
    <w:p>
      <w:pPr>
        <w:pStyle w:val="Normal"/>
        <w:spacing w:lineRule="exact" w:line="28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Firmy ze Zlínského kraje se mohly přihlásit do poloviny dubna. Letos tak učinilo 31 společností, tedy zhruba o třetinu více než v předchozím ročníku. Všechny přihlášky hodnotili odborníci. Posuzovali především přidanou hodnotu inovací a to, jak zavedení nových technologií či nabídka nového výrobku nebo služby zvýšila konkurenceschopnost dané společnosti. </w:t>
      </w:r>
      <w:r>
        <w:rPr>
          <w:rFonts w:cs="Arial" w:ascii="Calibri" w:hAnsi="Calibri"/>
          <w:i/>
        </w:rPr>
        <w:t>„Letos měli opravdu hodně práce. A to nejenom s ohledem na počet přihlášených společností. Vysoká byla i kvalita popisovaných inovací,“</w:t>
      </w:r>
      <w:r>
        <w:rPr>
          <w:rFonts w:cs="Arial" w:ascii="Calibri" w:hAnsi="Calibri"/>
        </w:rPr>
        <w:t xml:space="preserve"> uvedla Daniela Sobieská, ředitelka </w:t>
      </w:r>
      <w:r>
        <w:rPr>
          <w:rFonts w:cs="Arial" w:ascii="Calibri" w:hAnsi="Calibri"/>
          <w:bCs/>
        </w:rPr>
        <w:t xml:space="preserve">Technologického inovačního centra s.r.o. 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etošní ročník přitom přinesl i několik zajímavých novinek. Tou hlavní je ještě větší míra publicita pro oceněné firmy, především prostřednictvím mediálních partnerů soutěže. Další úpravou, kterou pořadatelé zavedli na základě zkušeností z předchozích ročníků, je otevření soutěže pro zájmová podnikatelská sdružení. Jde například o klastry, jež realizují konkrétní inovační aktivity. Více na </w:t>
      </w:r>
      <w:hyperlink r:id="rId3">
        <w:r>
          <w:rPr>
            <w:rStyle w:val="InternetLink"/>
            <w:rFonts w:cs="Arial" w:ascii="Calibri" w:hAnsi="Calibri"/>
            <w:bCs/>
          </w:rPr>
          <w:t>www.inovacnipodnikani.cz/soutez</w:t>
        </w:r>
      </w:hyperlink>
      <w:r>
        <w:rPr>
          <w:rFonts w:cs="Arial" w:ascii="Calibri" w:hAnsi="Calibri"/>
          <w:bCs/>
        </w:rPr>
        <w:t>.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exact" w:line="280"/>
        <w:rPr/>
      </w:pPr>
      <w:r>
        <w:rPr>
          <w:rFonts w:cs="Arial" w:ascii="Calibri" w:hAnsi="Calibri"/>
        </w:rPr>
        <w:t xml:space="preserve">Kromě hlavní ceny pro společnost </w:t>
      </w:r>
      <w:r>
        <w:rPr>
          <w:rFonts w:cs="Arial" w:ascii="Calibri" w:hAnsi="Calibri"/>
          <w:b/>
        </w:rPr>
        <w:t>Avex Steel Products</w:t>
      </w:r>
      <w:r>
        <w:rPr>
          <w:rFonts w:cs="Arial" w:ascii="Calibri" w:hAnsi="Calibri"/>
        </w:rPr>
        <w:t xml:space="preserve"> hodnotitelé vyhlásili i firmy na druhém a třetím místě, které si odnesly čestná uznání za inovační aktivity. Druhé místo tak získala </w:t>
      </w:r>
      <w:r>
        <w:rPr>
          <w:rFonts w:cs="Arial" w:ascii="Calibri" w:hAnsi="Calibri"/>
          <w:b/>
        </w:rPr>
        <w:t>Fatra</w:t>
      </w:r>
      <w:r>
        <w:rPr>
          <w:rFonts w:cs="Arial" w:ascii="Calibri" w:hAnsi="Calibri"/>
        </w:rPr>
        <w:t>, a.s. Napajedelská společnost je významným středoevropským zpracovatelem plastů, který zaměstnává přes 1 000 lidí. Více než polovina produkce, jako jsou například podlahové krytiny, hydroizolační fólie, paropropustné fólie, granulát a profily, směřuje na zahraniční trhy.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  <w:t xml:space="preserve">Třetí místo přiřkli porotci </w:t>
      </w:r>
      <w:r>
        <w:rPr>
          <w:rFonts w:cs="Arial" w:ascii="Calibri" w:hAnsi="Calibri"/>
          <w:b/>
        </w:rPr>
        <w:t>KOMA MODULAR</w:t>
      </w:r>
      <w:r>
        <w:rPr>
          <w:rFonts w:cs="Arial" w:ascii="Calibri" w:hAnsi="Calibri"/>
        </w:rPr>
        <w:t xml:space="preserve"> s.r.o. Firma z Vizovic je specialista na modulární výstavbu. Její modulární systém umožňuje rychlou a efektivní realizaci objektů. Tato společnost přitom získala v soutěži Inovační firma Zlínského kraje hlavní cenu v roce 2010.</w:t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/>
        <w:rPr/>
      </w:pPr>
      <w:r>
        <w:rPr>
          <w:rFonts w:cs="Arial" w:ascii="Calibri" w:hAnsi="Calibri"/>
        </w:rPr>
        <w:t xml:space="preserve">Do užšího finále dále postoupily firmy </w:t>
      </w:r>
      <w:r>
        <w:rPr>
          <w:rFonts w:cs="Arial" w:ascii="Calibri" w:hAnsi="Calibri"/>
          <w:b/>
        </w:rPr>
        <w:t>SATTURN HOLEŠOV</w:t>
      </w:r>
      <w:r>
        <w:rPr>
          <w:rFonts w:cs="Arial" w:ascii="Calibri" w:hAnsi="Calibri"/>
        </w:rPr>
        <w:t xml:space="preserve"> spol s r.o. a </w:t>
      </w:r>
      <w:r>
        <w:rPr>
          <w:rFonts w:cs="Arial" w:ascii="Calibri" w:hAnsi="Calibri"/>
          <w:b/>
        </w:rPr>
        <w:t>MORAVIA CANS</w:t>
      </w:r>
      <w:r>
        <w:rPr>
          <w:rFonts w:cs="Arial" w:ascii="Calibri" w:hAnsi="Calibri"/>
        </w:rPr>
        <w:t xml:space="preserve"> a.s. z Bojkovic. Holešovská společnost vyvíjí aktivity v oblasti elektronických komunikací. Základními produkty firmy jsou kabelová televize, multifunkční datové sítě, systémy pro varování obyvatelstva či telemetrie v oblasti životního prostředí. Firma z Bojkovic pak vyvíjí a vyrábí aerosolové nádobky.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Historie soutěže 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bCs/>
        </w:rPr>
        <w:t xml:space="preserve">Pilotní ročník soutěže, se konal v roce 2009. Po vyhodnocení zkušeností bylo rozhodnuto o dvouletém cyklu pořádání. Další ročníky tak byly v roce 2010 a 2012, další se uskutečnil letos. 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bCs/>
        </w:rPr>
        <w:t xml:space="preserve">V roce 2010 se do soutěže registrovalo 16 firem, v roce 2012 jich bylo již více než 20. V prvním ročníku zvítězila firma 5M z Kunovic, která vyrábí lepidla, kompozitní a sendvičové materiály. V roce 2010 si prvenství připsala společnost KOMA MODULAR z Vizovic. Porotu zaujala zejména inovacemi v oblasti nízkoenergetických modulárních staveb, které jsou vhodné pro rychlou a ekonomickou výstavbu. V minulém ročníku dominovala Česká zbrojovka, která patří k nejvýznamnějším zaměstnavatelům v regionu. </w:t>
      </w:r>
    </w:p>
    <w:p>
      <w:pPr>
        <w:pStyle w:val="Normal"/>
        <w:spacing w:lineRule="exact" w:line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ořadatel soutěže 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línský kraj pořádáním soutěže pověřil Technologického inovační centrum, s.r.o. Firma byla založena v roce 2005 Univerzitou Tomáše Bati ve Zlíně a Zlínským krajem. Tyto dva subjekty hrají významnou roli při rozvoji a podpoře inovačního podnikání v regionu. 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bCs/>
        </w:rPr>
        <w:t xml:space="preserve">Ve Zlíně provozuje podnikatelský inkubátor, vědeckotechnický park, unikátní systém Otevřené inovace a nově i co-workingové centrum. Podílí se na vzdělávacích aktivitách, spolu s partnery připravuje soutěž Nejlepší podnikatelský záměr, spolupracuje i na projektu Inovační Vouchery Zlínského kraje. </w:t>
      </w:r>
    </w:p>
    <w:p>
      <w:pPr>
        <w:pStyle w:val="Normal"/>
        <w:spacing w:lineRule="exact" w:line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b/>
        </w:rPr>
        <w:t xml:space="preserve">Partneři soutěže 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  <w:t xml:space="preserve">Univerzita Tomáše Bati ve Zlíně, </w:t>
      </w:r>
      <w:r>
        <w:rPr>
          <w:rFonts w:cs="Arial" w:ascii="Calibri" w:hAnsi="Calibri"/>
          <w:i/>
        </w:rPr>
        <w:t>strategický partner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  <w:t xml:space="preserve">Sdružení pro rozvoj Zlínského kraje, </w:t>
      </w:r>
      <w:r>
        <w:rPr>
          <w:rFonts w:cs="Arial" w:ascii="Calibri" w:hAnsi="Calibri"/>
          <w:i/>
        </w:rPr>
        <w:t>generální partner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  <w:t xml:space="preserve">Mladá fronta DNES, iDNES.cz, </w:t>
      </w:r>
      <w:r>
        <w:rPr>
          <w:rFonts w:cs="Arial" w:ascii="Calibri" w:hAnsi="Calibri"/>
          <w:i/>
        </w:rPr>
        <w:t>mediální partner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</w:rPr>
        <w:t>Agentura pro podporu podnikání a investic CzechInvest, Asociace inovačního podnikání ČR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  <w:t>Česká spořitelna, a.s., Krajská hospodářská komora Zlínského kraje, Inovační infrastruktura Zlínského kraje, HEXXA.CZ s.r.o.</w:t>
      </w:r>
    </w:p>
    <w:p>
      <w:pPr>
        <w:pStyle w:val="Normal"/>
        <w:spacing w:lineRule="exact" w:line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Kontakt 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ng. Jaroslav Kamenčák, manažer soutěže 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b: 734 443 877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E-mail: kamencak@ticzlin.cz </w:t>
      </w:r>
    </w:p>
    <w:p>
      <w:pPr>
        <w:pStyle w:val="Normal"/>
        <w:spacing w:lineRule="exact" w:line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eb: www.inovacnipodnikani.cz/soutez</w:t>
      </w:r>
    </w:p>
    <w:sectPr>
      <w:footerReference w:type="default" r:id="rId4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163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163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Arial Narrow" w:hAnsi="Teuton Normal;Arial Narrow" w:cs="Teuton Normal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Arial Narrow" w:hAnsi="Teuton Normal;Arial Narrow" w:cs="Teuton Normal;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euton Normal;Arial Narrow" w:hAnsi="Teuton Normal;Arial Narrow" w:cs="Teuton Normal;Arial Narrow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Arial Narrow" w:hAnsi="Teuton Normal;Arial Narrow" w:cs="Teuton Normal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Arial Narrow" w:hAnsi="Teuton Normal;Arial Narrow" w:cs="Teuton Normal;Arial Narrow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40"/>
    </w:pPr>
    <w:rPr>
      <w:lang w:bidi="si-L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ovacnipodnikani.cz/soute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Z-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janochova</dc:creator>
  <dc:description/>
  <dc:language>en-US</dc:language>
  <cp:lastModifiedBy>Jaroslav Kamenčák</cp:lastModifiedBy>
  <cp:lastPrinted>2012-05-22T21:40:00Z</cp:lastPrinted>
  <dcterms:modified xsi:type="dcterms:W3CDTF">2014-05-26T09:06:00Z</dcterms:modified>
  <cp:revision>2</cp:revision>
  <dc:subject/>
  <dc:title>Tisková zpráva</dc:title>
</cp:coreProperties>
</file>