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Čtvrtek 7. 12.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* Prezentace výsledků řešení projektů mezinárodní vědeckotechnické spolupráce v rámci programů KONTAKT, EUREKA, INGO, COST a EUPRO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  <w:t xml:space="preserve">zasedací sál č. 217, 2. patro;  9.00 – 16.00 hod. </w:t>
      </w:r>
    </w:p>
    <w:p>
      <w:pPr>
        <w:pStyle w:val="Normal"/>
        <w:rPr>
          <w:b/>
          <w:b/>
          <w:bCs/>
        </w:rPr>
      </w:pPr>
      <w:r>
        <w:rPr/>
        <w:t xml:space="preserve">13.30 – 16.00  </w:t>
      </w:r>
      <w:r>
        <w:rPr>
          <w:i/>
          <w:iCs/>
        </w:rPr>
        <w:t>Prezentace ukončených a realizovaných projektů, příprava nových projektů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eznam přihlášených řešitelů projektů programu KONTAK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esko – slovenská spolu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č. proj.</w:t>
        <w:tab/>
        <w:t>řešitel</w:t>
        <w:tab/>
        <w:tab/>
        <w:tab/>
        <w:t>organizace</w:t>
        <w:tab/>
        <w:tab/>
        <w:t>název projektu / příspěvku</w:t>
        <w:tab/>
        <w:t>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23</w:t>
        <w:tab/>
        <w:t>Z. Novák</w:t>
      </w:r>
      <w:r>
        <w:rPr/>
        <w:tab/>
        <w:tab/>
        <w:t>LF FN MU, Brno</w:t>
        <w:tab/>
        <w:t xml:space="preserve">Tlakové a průtokové poměry                                                       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v likvorovém prostoru moz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1</w:t>
        <w:tab/>
        <w:t>V. Rada</w:t>
      </w:r>
      <w:r>
        <w:rPr/>
        <w:tab/>
        <w:tab/>
        <w:t>ČZU v Praze</w:t>
        <w:tab/>
        <w:tab/>
        <w:t>Vliv přírodních látek na bakterie trávicíh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raktu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2</w:t>
        <w:tab/>
        <w:t>J. Vilčáková</w:t>
        <w:tab/>
        <w:tab/>
        <w:t>UTB, Zlín</w:t>
        <w:tab/>
        <w:tab/>
        <w:t>Příprava elektrovodivých nanokompozitů</w:t>
        <w:tab/>
        <w:tab/>
        <w:tab/>
        <w:tab/>
        <w:tab/>
        <w:tab/>
        <w:tab/>
        <w:t xml:space="preserve">            a senzor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1</w:t>
        <w:tab/>
        <w:t>M. Barták</w:t>
        <w:tab/>
        <w:tab/>
        <w:t>PřF MU, Brno</w:t>
        <w:tab/>
        <w:tab/>
        <w:t>Studium oxidativního stresu  v lišejnící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jejich symbionte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1</w:t>
        <w:tab/>
        <w:t>I. Taufer</w:t>
      </w:r>
      <w:r>
        <w:rPr/>
        <w:tab/>
        <w:tab/>
        <w:t>FCHT U Pardubice</w:t>
        <w:tab/>
        <w:t xml:space="preserve">Vývoj a aplikace laboratorního zařízení </w:t>
      </w:r>
    </w:p>
    <w:p>
      <w:pPr>
        <w:pStyle w:val="Normal"/>
        <w:ind w:left="2124" w:firstLine="708"/>
        <w:rPr/>
      </w:pPr>
      <w:r>
        <w:rPr/>
        <w:tab/>
        <w:tab/>
        <w:tab/>
        <w:t>pro výzkum řídicích algoritmů;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onference ŘÍ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5</w:t>
        <w:tab/>
        <w:t>P. Kotrč</w:t>
        <w:tab/>
        <w:tab/>
        <w:t>AÚ AV ČR, Ondřejov    Diagnostika nadtepelných elektronů v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plazmě slunečních erup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9</w:t>
        <w:tab/>
        <w:t>O. Bláhová</w:t>
        <w:tab/>
        <w:tab/>
        <w:t>ZČU Plzeň</w:t>
        <w:tab/>
        <w:tab/>
        <w:t>Zkušenosti spolupráce ČR/SR v obla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nanoindentačních měř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ko – rakouská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5-23  Z. Chlup</w:t>
        <w:tab/>
        <w:tab/>
        <w:t>Ústav fyziky mat.</w:t>
        <w:tab/>
        <w:t xml:space="preserve">Korekce hodnot lomové houževnatosti </w:t>
      </w:r>
    </w:p>
    <w:p>
      <w:pPr>
        <w:pStyle w:val="Normal"/>
        <w:rPr/>
      </w:pPr>
      <w:r>
        <w:rPr/>
        <w:tab/>
        <w:tab/>
        <w:tab/>
        <w:tab/>
        <w:t>AV ČR</w:t>
        <w:tab/>
        <w:tab/>
        <w:t>konstrukčních keramik z hlediska statistic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kých účinků velikost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  <w:bCs/>
          </w:rPr>
          <w:t>2005-24  R. Matěj</w:t>
        </w:r>
      </w:hyperlink>
      <w:r>
        <w:rPr/>
        <w:tab/>
        <w:tab/>
        <w:t>Fak. Thomayerova</w:t>
        <w:tab/>
        <w:t xml:space="preserve">Diagnostic approaches to human prion </w:t>
      </w:r>
    </w:p>
    <w:p>
      <w:pPr>
        <w:pStyle w:val="Normal"/>
        <w:rPr/>
      </w:pPr>
      <w:r>
        <w:rPr/>
        <w:tab/>
        <w:tab/>
        <w:tab/>
        <w:tab/>
        <w:t>nemocnice s polikl.</w:t>
        <w:tab/>
        <w:t>dis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  <w:b/>
            <w:bCs/>
          </w:rPr>
          <w:t>2005-7   M. René</w:t>
        </w:r>
      </w:hyperlink>
      <w:r>
        <w:rPr/>
        <w:tab/>
        <w:tab/>
        <w:t>Ústav struktury a</w:t>
        <w:tab/>
        <w:t>Geochemie a petrologie amfibolitů molda-</w:t>
      </w:r>
    </w:p>
    <w:p>
      <w:pPr>
        <w:pStyle w:val="Normal"/>
        <w:rPr/>
      </w:pPr>
      <w:r>
        <w:rPr/>
        <w:tab/>
        <w:tab/>
        <w:tab/>
        <w:tab/>
        <w:t>mech. hornin AV ČR</w:t>
        <w:tab/>
        <w:t xml:space="preserve"> nub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5-9   E. Zelená</w:t>
      </w:r>
      <w:r>
        <w:rPr/>
        <w:tab/>
        <w:tab/>
        <w:t>VÚRV Ruzyně</w:t>
        <w:tab/>
        <w:t>Význam síry v rezistenci rostlin proti mši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ko – slovinská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hyperlink r:id="rId4">
        <w:r>
          <w:rPr>
            <w:rStyle w:val="InternetLink"/>
            <w:b/>
            <w:bCs/>
          </w:rPr>
          <w:t>05-2005  I. Kolingerová</w:t>
        </w:r>
      </w:hyperlink>
      <w:r>
        <w:rPr/>
        <w:tab/>
        <w:t>ZČU Plzeň</w:t>
        <w:tab/>
        <w:tab/>
        <w:t>Bilaterální spolupráce ve výzkumu v o-</w:t>
      </w:r>
    </w:p>
    <w:p>
      <w:pPr>
        <w:pStyle w:val="Normal"/>
        <w:rPr/>
      </w:pPr>
      <w:r>
        <w:rPr>
          <w:b/>
          <w:bCs/>
        </w:rPr>
        <w:t>-06</w:t>
      </w:r>
      <w:r>
        <w:rPr/>
        <w:tab/>
      </w:r>
      <w:r>
        <w:rPr>
          <w:b/>
          <w:bCs/>
        </w:rPr>
        <w:t xml:space="preserve">    J. Kohout</w:t>
      </w:r>
      <w:r>
        <w:rPr/>
        <w:tab/>
        <w:tab/>
        <w:tab/>
        <w:tab/>
        <w:tab/>
        <w:t>blasti výpočetní geometrie pro vizua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  <w:b/>
            <w:bCs/>
          </w:rPr>
          <w:t>13-2005  P. Pruner</w:t>
        </w:r>
      </w:hyperlink>
      <w:r>
        <w:rPr/>
        <w:tab/>
        <w:tab/>
        <w:t>Geologický ústav</w:t>
        <w:tab/>
        <w:t>Paleomagnetický výzkum sedimentů</w:t>
      </w:r>
    </w:p>
    <w:p>
      <w:pPr>
        <w:pStyle w:val="Normal"/>
        <w:rPr/>
      </w:pPr>
      <w:r>
        <w:rPr>
          <w:b/>
          <w:bCs/>
        </w:rPr>
        <w:t>-06</w:t>
      </w:r>
      <w:r>
        <w:rPr/>
        <w:tab/>
        <w:tab/>
        <w:tab/>
        <w:tab/>
        <w:t>AV ČR</w:t>
        <w:tab/>
        <w:tab/>
        <w:t>v krasových oblastech Slovin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-2005  J. Vohlídal</w:t>
        <w:tab/>
        <w:tab/>
        <w:t>UK- Fyzikální a ma-</w:t>
        <w:tab/>
        <w:t xml:space="preserve">   Konjugované polymery s heteroatomy v </w:t>
      </w:r>
    </w:p>
    <w:p>
      <w:pPr>
        <w:pStyle w:val="Normal"/>
        <w:rPr/>
      </w:pPr>
      <w:r>
        <w:rPr/>
        <w:t>-06</w:t>
        <w:tab/>
        <w:tab/>
        <w:tab/>
        <w:tab/>
        <w:t>kromol. chemie</w:t>
        <w:tab/>
        <w:t xml:space="preserve">   hl. řetězcích: Syntéza a vlastnosti pol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vodivých a vodivých polymerních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blendů a kompozitů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ko – francouzská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005-027  J. Šedlbauer</w:t>
        <w:tab/>
        <w:t>TU Liberec</w:t>
        <w:tab/>
        <w:tab/>
        <w:t xml:space="preserve">Termodynamické modelování vodních </w:t>
      </w:r>
    </w:p>
    <w:p>
      <w:pPr>
        <w:pStyle w:val="Normal"/>
        <w:rPr/>
      </w:pPr>
      <w:r>
        <w:rPr/>
        <w:t>-2</w:t>
        <w:tab/>
        <w:tab/>
        <w:tab/>
        <w:tab/>
        <w:tab/>
        <w:tab/>
        <w:tab/>
        <w:t>roztoků významných pro technologii a ŽP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  <w:b/>
            <w:bCs/>
          </w:rPr>
          <w:t>2005-013  Fr. Wald</w:t>
        </w:r>
      </w:hyperlink>
      <w:r>
        <w:rPr/>
        <w:tab/>
        <w:tab/>
        <w:t>ČVUT, FS</w:t>
        <w:tab/>
        <w:tab/>
        <w:t>Požární odolnost tenkostěnných konstruk-</w:t>
      </w:r>
    </w:p>
    <w:p>
      <w:pPr>
        <w:pStyle w:val="Normal"/>
        <w:rPr/>
      </w:pPr>
      <w:r>
        <w:rPr>
          <w:b/>
          <w:bCs/>
        </w:rPr>
        <w:t>-2</w:t>
        <w:tab/>
        <w:t xml:space="preserve">      Z . Sokol</w:t>
        <w:tab/>
      </w:r>
      <w:r>
        <w:rPr/>
        <w:tab/>
        <w:tab/>
        <w:tab/>
        <w:tab/>
        <w:t>cí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b/>
            <w:bCs/>
          </w:rPr>
          <w:t>2005-016  M. Janoušková</w:t>
        </w:r>
      </w:hyperlink>
      <w:r>
        <w:rPr/>
        <w:tab/>
        <w:t>Botan. ústav</w:t>
        <w:tab/>
        <w:tab/>
        <w:t>Vliv arbuskulárních mykorhizních hub na</w:t>
      </w:r>
    </w:p>
    <w:p>
      <w:pPr>
        <w:pStyle w:val="Normal"/>
        <w:rPr/>
      </w:pPr>
      <w:r>
        <w:rPr>
          <w:b/>
          <w:bCs/>
        </w:rPr>
        <w:t>-2</w:t>
      </w:r>
      <w:r>
        <w:rPr/>
        <w:tab/>
        <w:tab/>
        <w:tab/>
        <w:tab/>
        <w:t>AV ČR</w:t>
        <w:tab/>
        <w:tab/>
        <w:t>primární sukcesi rostlin v narušeném eko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systému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  <w:b/>
            <w:bCs/>
          </w:rPr>
          <w:t>2005-011  P. Lánský</w:t>
        </w:r>
      </w:hyperlink>
      <w:r>
        <w:rPr>
          <w:b/>
          <w:bCs/>
        </w:rPr>
        <w:tab/>
      </w:r>
      <w:r>
        <w:rPr/>
        <w:tab/>
        <w:t>Fyziol. ústav AV        Modelování přenosu v cíchových neuronech</w:t>
      </w:r>
    </w:p>
    <w:p>
      <w:pPr>
        <w:pStyle w:val="Normal"/>
        <w:rPr/>
      </w:pPr>
      <w:r>
        <w:rPr>
          <w:b/>
          <w:bCs/>
        </w:rPr>
        <w:t>-2</w:t>
        <w:tab/>
        <w:t xml:space="preserve">      L. Košťál</w:t>
        <w:tab/>
      </w:r>
      <w:r>
        <w:rPr/>
        <w:tab/>
        <w:t>Č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05-018  M. Davídková</w:t>
      </w:r>
      <w:r>
        <w:rPr/>
        <w:tab/>
        <w:t>Ústav jaderné fy-</w:t>
        <w:tab/>
        <w:t>Vliv ionizujícího záření na proteiny tvořící</w:t>
      </w:r>
    </w:p>
    <w:p>
      <w:pPr>
        <w:pStyle w:val="Normal"/>
        <w:rPr/>
      </w:pPr>
      <w:r>
        <w:rPr>
          <w:b/>
          <w:bCs/>
        </w:rPr>
        <w:t>-2</w:t>
      </w:r>
      <w:r>
        <w:rPr/>
        <w:tab/>
        <w:tab/>
        <w:tab/>
        <w:tab/>
        <w:t>ziky AV ČR</w:t>
        <w:tab/>
        <w:tab/>
        <w:t>komplexy s DNA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  <w:b/>
            <w:bCs/>
          </w:rPr>
          <w:t>2-06-28    J. Votýpka</w:t>
        </w:r>
      </w:hyperlink>
      <w:r>
        <w:rPr/>
        <w:tab/>
        <w:tab/>
        <w:t>UK PřF Praha</w:t>
        <w:tab/>
        <w:tab/>
        <w:t>Studium vývoje trypanosom v přenašečích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 hostitelské preference krvesajícího hmy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esko –vlámská spoluprá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-06-16  H. Synková</w:t>
        <w:tab/>
        <w:tab/>
        <w:t>Ústav experim.</w:t>
        <w:tab/>
        <w:t>Detekce raných odpovědí rostliny na bio-</w:t>
      </w:r>
    </w:p>
    <w:p>
      <w:pPr>
        <w:pStyle w:val="Normal"/>
        <w:rPr/>
      </w:pPr>
      <w:r>
        <w:rPr/>
        <w:tab/>
        <w:tab/>
        <w:tab/>
        <w:tab/>
        <w:t>botaniky AV ČR</w:t>
        <w:tab/>
        <w:t>tický stres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  <w:b/>
            <w:bCs/>
          </w:rPr>
          <w:t>1-06 25   A. Valkárová</w:t>
        </w:r>
      </w:hyperlink>
      <w:r>
        <w:rPr/>
        <w:tab/>
        <w:t>UK MFF</w:t>
        <w:tab/>
        <w:tab/>
        <w:t>Analýza procesů difrakční disociace v H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experimen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6-14   M. Vaněček</w:t>
        <w:tab/>
        <w:tab/>
        <w:t>Fyzikální ústav</w:t>
        <w:tab/>
        <w:t>Uhlíkové materiály pro biosenzory a foto-</w:t>
      </w:r>
    </w:p>
    <w:p>
      <w:pPr>
        <w:pStyle w:val="Normal"/>
        <w:rPr/>
      </w:pPr>
      <w:r>
        <w:rPr/>
        <w:tab/>
        <w:tab/>
        <w:tab/>
        <w:tab/>
        <w:t>AV ČR</w:t>
        <w:tab/>
        <w:tab/>
        <w:t>volta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06-08   M. Pospíšil</w:t>
        <w:tab/>
        <w:tab/>
        <w:t>VŠCHT, ÚTRP</w:t>
        <w:tab/>
        <w:t>Studium moderních procesů oxidace orga-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nických polutant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pcr.cz/ppt/matej.ppt" TargetMode="External"/><Relationship Id="rId3" Type="http://schemas.openxmlformats.org/officeDocument/2006/relationships/hyperlink" Target="http://www.aipcr.cz/ppt/rene.ppt" TargetMode="External"/><Relationship Id="rId4" Type="http://schemas.openxmlformats.org/officeDocument/2006/relationships/hyperlink" Target="http://www.aipcr.cz/ppt/Kolingerova.ppt" TargetMode="External"/><Relationship Id="rId5" Type="http://schemas.openxmlformats.org/officeDocument/2006/relationships/hyperlink" Target="http://www.aipcr.cz/ppt/Pruner_06_Inovace.ppt" TargetMode="External"/><Relationship Id="rId6" Type="http://schemas.openxmlformats.org/officeDocument/2006/relationships/hyperlink" Target="http://www.aipcr.cz/pdf/Wald,Sokol.pdf" TargetMode="External"/><Relationship Id="rId7" Type="http://schemas.openxmlformats.org/officeDocument/2006/relationships/hyperlink" Target="http://www.aipcr.cz/ppt/Janou&#353;kov&#225;.ppt" TargetMode="External"/><Relationship Id="rId8" Type="http://schemas.openxmlformats.org/officeDocument/2006/relationships/hyperlink" Target="http://www.aipcr.cz/pdf/kostal-inovace2006.pdf" TargetMode="External"/><Relationship Id="rId9" Type="http://schemas.openxmlformats.org/officeDocument/2006/relationships/hyperlink" Target="http://www.aipcr.cz/ppt/Francie.ppt" TargetMode="External"/><Relationship Id="rId10" Type="http://schemas.openxmlformats.org/officeDocument/2006/relationships/hyperlink" Target="http://www.aipcr.cz/ppt/Valkarova.pp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3:13:00Z</dcterms:created>
  <dc:creator>pc</dc:creator>
  <dc:description/>
  <cp:keywords/>
  <dc:language>en-US</dc:language>
  <cp:lastModifiedBy>petr.kubas</cp:lastModifiedBy>
  <cp:lastPrinted>2006-12-08T13:58:00Z</cp:lastPrinted>
  <dcterms:modified xsi:type="dcterms:W3CDTF">2006-12-15T14:13:00Z</dcterms:modified>
  <cp:revision>8</cp:revision>
  <dc:subject/>
  <dc:title>INOVACE 2006  -  7</dc:title>
</cp:coreProperties>
</file>