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ěloruské průmyslové fórum – oficiální účast Č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oficiálních účastí ČR v zahraničí, garantových a podporovaných MPO, byla na návrh AIP ČR schválena účast ČR na výstavě BELPROMENERGO, která se uskutečnila po čtrnácté v rámci mezinárodního projektu Běloruské průmyslové fórum. Toto fórum se uskutečnilo ve dnech </w:t>
      </w:r>
      <w:r>
        <w:rPr>
          <w:rFonts w:cs="Times New Roman" w:ascii="Times New Roman" w:hAnsi="Times New Roman"/>
          <w:b/>
          <w:sz w:val="24"/>
          <w:szCs w:val="24"/>
        </w:rPr>
        <w:t>11. – 14. 5. 2010 v Minsku</w:t>
      </w:r>
      <w:r>
        <w:rPr>
          <w:rFonts w:cs="Times New Roman" w:ascii="Times New Roman" w:hAnsi="Times New Roman"/>
          <w:sz w:val="24"/>
          <w:szCs w:val="24"/>
        </w:rPr>
        <w:t xml:space="preserve">, bylo zaměřeno na technologie, zařízení a materiály v oblasti strojírenství, konkrétně obráběcí a tvářecí stroje, zařízení pro povrchovou úpravu, automatizaci výroby, svařování, elektroniku, inovace a úsporná řešení (www.expoforum.by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ficiální účasti ČR spočíval v </w:t>
      </w:r>
      <w:r>
        <w:rPr>
          <w:rFonts w:cs="Times New Roman" w:ascii="Times New Roman" w:hAnsi="Times New Roman"/>
          <w:b/>
          <w:sz w:val="24"/>
          <w:szCs w:val="24"/>
        </w:rPr>
        <w:t xml:space="preserve">prezentaci 15 vybraných subjektů VaVaI v ČR a jejich inovačních produktů ve výstavní části </w:t>
      </w:r>
      <w:r>
        <w:rPr>
          <w:rFonts w:cs="Times New Roman" w:ascii="Times New Roman" w:hAnsi="Times New Roman"/>
          <w:sz w:val="24"/>
          <w:szCs w:val="24"/>
        </w:rPr>
        <w:t>na ploše 120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edním z vystavovaných inovačních produktů byl „Plantograf“, který uspěl v rámci soutěže o Cenu Inovace roku 2005 a je dále zdokonalov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hájení výstavní části se zúčastnil předseda vlády Běloruska S. S. Sidorskij, který s ostatními oficiálními hosty, včetně předsedy Státního výboru pro vědu a techniku Běloruska I. V. Vojtova, navštívil stánek Č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AIP ČR se fóra zúčastnili P. Švejda a I. Němečková; návštěvníkům a účastníkům veletrhu poskytli informační materiály – INFO AIP ČR a SVTP ČR, INFO KONTAKT 2010, CD ROM Technologický profil ČR, časopis Inovační podnikání a transfer technologií, INOVACE 2010, Týden výzkumu, vývoje a inovací v ČR, Cena Inovace roku 2010, publikace Vědeckotechnické parky v ČR vč. CD R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11. 5. 2010 se uskutečnilo jednání představitelů Česko-běloruského inovačního centra (ČBIC) s 1. místopředsedou Státního výboru pro vědu a techniku Běloruska V. I. Nedilkem. Představitel běloruské části A. P. Grišanovič a české části P. Švejda informovali o aktuálním stavu, hlavních úkolech a plánovaných aktivitách ČBIC. Potvrdili, že toto centrum bude plnit významné úkoly v rámci česko-běloruské vědeckotechnické spolupráce. Navrhli, aby se jednání Pracovní skupiny pro VTS ČR-Bělorusko uskutečnilo v Praze v září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ávrh obchodního rady Velvyslanectví ČR v Bělorusku M. Gelbiče bylo zařazeno vystoupení P. Švejdy „Aktuální úkoly ČBIC“ do programu plenárního zasedání Běloruského průmyslového fóra dne 12. 5. 2010. P. Švejda informoval o aktuálních úkolech ČBIC, o základních úrovních česko-běloruské spolupráce (mezivládní komise; Státní výbor pro vědu a techniku Běloruska – MŠMT; Běloruský inovační fond – AIP ČR; řešitelé projektů), o Technologickém profilu ČR (databáze, typy organizací, regiony, technologie) a o vědeckotechnických parcích v ČR (typy VTP, kritéria pro akreditaci, národní síť v ČR, mezinárodní spolupráce, bělorusko-česká spolupráce VTP). Plenární sekce se zúčastnili zástupci MPO a Komory S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plenární sekce vyjádřili zájem o spolupráci s ČR. P. Švejda poskytl rozhovor 1. programu běloruské televi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ce z oficiální účasti vč. vybraných foto jsou uveřejněny v ip tt 2/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2:00Z</dcterms:created>
  <dc:creator>pc</dc:creator>
  <dc:description/>
  <cp:keywords/>
  <dc:language>en-US</dc:language>
  <cp:lastModifiedBy>pc</cp:lastModifiedBy>
  <dcterms:modified xsi:type="dcterms:W3CDTF">2010-05-20T07:23:00Z</dcterms:modified>
  <cp:revision>12</cp:revision>
  <dc:subject/>
  <dc:title/>
</cp:coreProperties>
</file>