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OfficinaSanItcTEE;Times New Roman" w:hAnsi="OfficinaSanItcTEE;Times New Roman" w:cs="OfficinaSanItcTEE;Times New Roman"/>
        </w:rPr>
      </w:pPr>
      <w:r>
        <w:rPr>
          <w:rFonts w:cs="OfficinaSanItcTEE;Times New Roman" w:ascii="OfficinaSanItcTEE;Times New Roman" w:hAnsi="OfficinaSanItcTEE;Times New Roman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"/>
        <w:gridCol w:w="2410"/>
        <w:gridCol w:w="283"/>
        <w:gridCol w:w="567"/>
        <w:gridCol w:w="425"/>
        <w:gridCol w:w="1276"/>
        <w:gridCol w:w="1429"/>
        <w:gridCol w:w="1264"/>
      </w:tblGrid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  <w:sz w:val="24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NÁZEV AKCE: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Název - česky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Evropský program průmyslového výzkumu a vývoje EUREKA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Název - anglicky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EUREKA – Programme of the European industrial research and development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Název - německy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EUREKA - E</w:t>
            </w:r>
            <w:r>
              <w:rPr>
                <w:rFonts w:cs="OfficinaSanItcTEE;Times New Roman" w:ascii="OfficinaSanItcTEE;Times New Roman" w:hAnsi="OfficinaSanItcTEE;Times New Roman"/>
                <w:b/>
                <w:lang w:val="de-DE"/>
              </w:rPr>
              <w:t>uropäisches Programm der Industrieforschung und -Entwicklung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lang w:val="de-DE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yp akce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seminář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Datu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5. 10.2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Čas zahájen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Čas ukončení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5.00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Místo konání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BVV, a.s., pavilon E, Business Centrum, 1. patro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stup (volný, vložné)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olný</w:t>
            </w:r>
          </w:p>
        </w:tc>
      </w:tr>
      <w:tr>
        <w:trPr>
          <w:trHeight w:val="120" w:hRule="atLeast"/>
        </w:trPr>
        <w:tc>
          <w:tcPr>
            <w:tcW w:w="970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  <w:sz w:val="24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ODBORNÝ GARANT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irm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Asociace inovačního podnikání ČR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</w:rPr>
              <w:t>Adres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Novotného lávka 5, 116 68 Praha 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Garant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Pavel Dlouhý, EUR Ing.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el.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221082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ax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221082276</w:t>
            </w:r>
          </w:p>
        </w:tc>
      </w:tr>
      <w:tr>
        <w:trPr>
          <w:trHeight w:val="340" w:hRule="exact"/>
        </w:trPr>
        <w:tc>
          <w:tcPr>
            <w:tcW w:w="970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  <w:sz w:val="24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ORGANIZAČNÍ ZAJIŠTĚNÍ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irm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eletrhy Brno, a.s.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Adres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ýstaviště 1, Brno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spacing w:val="-8"/>
              </w:rPr>
            </w:pPr>
            <w:r>
              <w:rPr>
                <w:rFonts w:cs="OfficinaSanItcTEE;Times New Roman" w:ascii="OfficinaSanItcTEE;Times New Roman" w:hAnsi="OfficinaSanItcTEE;Times New Roman"/>
                <w:spacing w:val="-8"/>
              </w:rPr>
              <w:t>Kontakt.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osob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Jiřina Kratochvílová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el.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54115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ax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PROGRAM</w:t>
            </w:r>
          </w:p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(přednášky vč. časového určení a přednášejícího)</w:t>
            </w:r>
          </w:p>
        </w:tc>
      </w:tr>
      <w:tr>
        <w:trPr>
          <w:trHeight w:val="3275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0.00 - 10.10  Zahájení semináře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Pavel Dlouhý, EUR Ing., manažer projektů,  Asociace inovačního podnikání ČR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0.10 – 10.30 – Úvodní slovo o programu EUREKA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Petr Křenek, CSc. ředitel odboru mezinárodní spolupráce ve výzkumu a vývoji Ministerstva školství, mládeže a tělovýchovy ČR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0.30 – 10.50 – Předsednictví ČR programu EUREKA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doc. ing. Karel Šperlink, CSc., zástupce ČR ve Skupině vysokých představitelů programu EUREKA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0.50 – 11.10 – Význam předsednictví programu EUREKA pro ČR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RNDr. Svatopluk Halada, vedoucí sekretariátu předsednictví ČR programu EUREKA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1,10 – 11,30 – Úkoly Národních programových koordinátorů v období předsednictví ČR programu EUREKA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Miroslav Janeček, CSc., předseda Shromáždění národních programových koordinátorů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1,30 - 11.50 - odpovědi na dotazy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11,50 – 12.00 – závěr dopoledního jednání 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Josef Martinec – Národní programový koordinátor, Ministerstvo školství mládeže a tělovýchovy ČR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2.00 – 13.00 – občerstvení (káva, minerálka, bageta)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3.00 – 13.20 – funkce národního programového koordinátora programu EUREKA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Josef Martinec – národní programový koordinátor, Ministerstvo školství mládeže a tělovýchovy ČR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3,20 – 13,40 – činnost Rady programu EURE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prof. ing. Miroslav Václavík, CSc., předseda Rady programu EUREKA, generální ředitel Výzkumného ústavu textilních strojů a.s. Liberec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3,40 – 14,00 - podpora programu a projektů EUREKA v ČR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Pavel Dlouhý EUR Ing.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4,20 – 14,40 – presentace úspěšných řešení projektů EUREKA v ČR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jednotliví řešitelé českých projektů 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4,40 – 14,50 – dotazy a odpovědi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4,50 - 15,00 - závěr a ukončení semináře</w:t>
            </w:r>
          </w:p>
          <w:p>
            <w:pPr>
              <w:pStyle w:val="Normal"/>
              <w:widowControl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doc. ing. Karel Šperlink, CSc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fficinaSanItcTEE;Times New Roman" w:hAnsi="OfficinaSanItcTEE;Times New Roman" w:cs="OfficinaSanItcTEE;Times New Roman"/>
        <w:sz w:val="18"/>
      </w:rPr>
    </w:pPr>
    <w:r>
      <w:rPr>
        <w:rFonts w:cs="OfficinaSanItcTEE;Times New Roman" w:ascii="OfficinaSanItcTEE;Times New Roman" w:hAnsi="OfficinaSanItcTEE;Times New Roman"/>
        <w:sz w:val="18"/>
      </w:rPr>
      <w:t xml:space="preserve">EXPO DATA spol. s r.o., Výstaviště 1, 648 03 Brno, Robert Hrubeš, tel.: 541 15 95 58, fax: 541 15 95 54, </w:t>
    </w:r>
  </w:p>
  <w:p>
    <w:pPr>
      <w:pStyle w:val="Footer"/>
      <w:rPr>
        <w:rFonts w:ascii="OfficinaSanItcTEE;Times New Roman" w:hAnsi="OfficinaSanItcTEE;Times New Roman" w:cs="OfficinaSanItcTEE;Times New Roman"/>
        <w:sz w:val="18"/>
      </w:rPr>
    </w:pPr>
    <w:r>
      <w:rPr>
        <w:rFonts w:cs="OfficinaSanItcTEE;Times New Roman" w:ascii="OfficinaSanItcTEE;Times New Roman" w:hAnsi="OfficinaSanItcTEE;Times New Roman"/>
        <w:sz w:val="18"/>
      </w:rPr>
      <w:t>e-mail: hrubes@expod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OfficinaSanItcTEE;Times New Roman" w:hAnsi="OfficinaSanItcTEE;Times New Roman" w:cs="OfficinaSanItcTEE;Times New Roman"/>
        <w:b/>
        <w:b/>
        <w:sz w:val="24"/>
        <w:lang w:val="en-US" w:eastAsia="en-US"/>
      </w:rPr>
    </w:pPr>
    <w:r>
      <w:rPr>
        <w:rFonts w:cs="OfficinaSanItcTEE;Times New Roman" w:ascii="OfficinaSanItcTEE;Times New Roman" w:hAnsi="OfficinaSanItcTEE;Times New Roman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30</wp:posOffset>
          </wp:positionH>
          <wp:positionV relativeFrom="paragraph">
            <wp:posOffset>635</wp:posOffset>
          </wp:positionV>
          <wp:extent cx="5334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55360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ge">
            <wp:posOffset>459740</wp:posOffset>
          </wp:positionV>
          <wp:extent cx="728345" cy="618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4205</wp:posOffset>
              </wp:positionH>
              <wp:positionV relativeFrom="paragraph">
                <wp:posOffset>-46990</wp:posOffset>
              </wp:positionV>
              <wp:extent cx="422910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25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PROGRAM ODBORNÝCH KONFERENCÍ A SEMINÁŘŮ</w:t>
                            <w:br/>
                          </w:r>
                          <w:r>
                            <w:rPr>
                              <w:b w:val="false"/>
                            </w:rPr>
                            <w:t>MSV 2005, Transport a Logistika 2005, Brno, 3. – 7. 10. 2005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OfficinaSanItcTEE;Times New Roman" w:hAnsi="OfficinaSanItcTEE;Times New Roman" w:cs="OfficinaSanItcTEE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OfficinaSanItcTEE;Times New Roman" w:ascii="OfficinaSanItcTEE;Times New Roman" w:hAnsi="OfficinaSanItcTEE;Times New Roman"/>
                              <w:b/>
                              <w:sz w:val="24"/>
                            </w:rPr>
                            <w:t>Zápis údajů ke zveřejně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7.6pt;mso-wrap-distance-left:9.05pt;mso-wrap-distance-right:9.05pt;mso-wrap-distance-top:0pt;mso-wrap-distance-bottom:0pt;margin-top:-3.7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4253" w:leader="none"/>
                      </w:tabs>
                      <w:jc w:val="left"/>
                      <w:rPr/>
                    </w:pPr>
                    <w:r>
                      <w:rPr>
                        <w:sz w:val="28"/>
                      </w:rPr>
                      <w:t>PROGRAM ODBORNÝCH KONFERENCÍ A SEMINÁŘŮ</w:t>
                      <w:br/>
                    </w:r>
                    <w:r>
                      <w:rPr>
                        <w:b w:val="false"/>
                      </w:rPr>
                      <w:t>MSV 2005, Transport a Logistika 2005, Brno, 3. – 7. 10. 2005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rFonts w:ascii="OfficinaSanItcTEE;Times New Roman" w:hAnsi="OfficinaSanItcTEE;Times New Roman" w:cs="OfficinaSanItcTEE;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OfficinaSanItcTEE;Times New Roman" w:ascii="OfficinaSanItcTEE;Times New Roman" w:hAnsi="OfficinaSanItcTEE;Times New Roman"/>
                        <w:b/>
                        <w:sz w:val="24"/>
                      </w:rPr>
                      <w:t>Zápis údajů ke zveřejně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OfficinaSanItcTEE;Times New Roman" w:hAnsi="OfficinaSanItcTEE;Times New Roman" w:cs="OfficinaSanItcTEE;Times New Roman"/>
      </w:rPr>
    </w:pPr>
    <w:r>
      <w:rPr>
        <w:rFonts w:cs="OfficinaSanItcTEE;Times New Roman" w:ascii="OfficinaSanItcTEE;Times New Roman" w:hAnsi="OfficinaSanItcTEE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fficinaSanItcTEE;Times New Roman" w:hAnsi="OfficinaSanItcTEE;Times New Roman" w:cs="OfficinaSanItcTEE;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29:00Z</dcterms:created>
  <dc:creator>R. Filka</dc:creator>
  <dc:description/>
  <dc:language>en-US</dc:language>
  <cp:lastModifiedBy>PC</cp:lastModifiedBy>
  <cp:lastPrinted>1999-03-08T16:13:00Z</cp:lastPrinted>
  <dcterms:modified xsi:type="dcterms:W3CDTF">2005-05-09T13:50:00Z</dcterms:modified>
  <cp:revision>4</cp:revision>
  <dc:subject/>
  <dc:title>AKCE</dc:title>
</cp:coreProperties>
</file>