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2" w:hanging="0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  <w:t>Program Eurostars -výsledky České republiky v projektech první výzvy – (Senát ČR 2.12.08)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iCs/>
          <w:sz w:val="40"/>
          <w:szCs w:val="4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sz w:val="40"/>
          <w:szCs w:val="4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227"/>
        <w:gridCol w:w="1433"/>
        <w:gridCol w:w="1592"/>
        <w:gridCol w:w="1751"/>
      </w:tblGrid>
      <w:tr>
        <w:trPr>
          <w:trHeight w:val="1025" w:hRule="atLeast"/>
        </w:trPr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znač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kladatel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or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át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čet bodů 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INEurope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&amp;K LAB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!4230</w:t>
            </w:r>
          </w:p>
        </w:tc>
        <w:tc>
          <w:tcPr>
            <w:tcW w:w="2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YSLEXTE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&amp;M Internet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388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CROFRUI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ymbio-m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</w:t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366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r.o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,HU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LACS</w:t>
            </w:r>
          </w:p>
        </w:tc>
        <w:tc>
          <w:tcPr>
            <w:tcW w:w="22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venka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35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sulting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,IT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ide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stitut mikro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3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likací IMA 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,CZ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GFORT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-VST s.r.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49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,SI, D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CTE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ŠKO-TOO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61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oup 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EMOS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 Impuls Praha</w:t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5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r.o.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R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BT Material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44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cessing 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URITY ME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CHI-Inženýrin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!4269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.r.o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oznámka:  CZ* - česká organizace je mezinárodním koordinátorem projektu (10% bonus)                       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                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K uzávěrce první výzvy 8.2.2008 bylo registrováno v databázi Sekretariátu EUREKA/Eurostars celkem  22 návrhů projektů s účastí  ČR o celkovém  rozpočtu ve výši  9,31 milionů €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Po vyhodnocení nezávislým panelem expertů prošlo 12 projektů podle prahovým  kriteriem 200 bodů. V tabulce je přehled výsledných 10 projektů, které mají nezbytnou finanční podporu všech členských států v projektu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Český poskytovatel MŠMT uzavřel smlouvy  pro rok 2008 ve výši 14.3 milionů Kč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Více informací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ng. Josef Martinec</w:t>
      </w:r>
    </w:p>
    <w:p>
      <w:pPr>
        <w:pStyle w:val="Normal"/>
        <w:autoSpaceDE w:val="false"/>
        <w:jc w:val="both"/>
        <w:rPr/>
      </w:pPr>
      <w:r>
        <w:rPr/>
        <w:t>národní koordinátor programu EUREKA při MŠMT</w:t>
      </w:r>
    </w:p>
    <w:p>
      <w:pPr>
        <w:pStyle w:val="Normal"/>
        <w:jc w:val="both"/>
        <w:rPr>
          <w:rFonts w:ascii="TimesNewRomanPS-ItalicMT;Times New Roman" w:hAnsi="TimesNewRomanPS-ItalicMT;Times New Roman" w:cs="TimesNewRomanPS-ItalicMT;Times New Roman"/>
          <w:iCs/>
          <w:vanish/>
          <w:sz w:val="28"/>
          <w:szCs w:val="28"/>
        </w:rPr>
      </w:pPr>
      <w:r>
        <w:rPr>
          <w:lang w:val="en-US"/>
        </w:rPr>
        <w:t>josef.martinec@msmt.c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8pt;height:7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5:00Z</dcterms:created>
  <dc:creator>martinecj</dc:creator>
  <dc:description/>
  <cp:keywords/>
  <dc:language>en-US</dc:language>
  <cp:lastModifiedBy>Martinecj</cp:lastModifiedBy>
  <cp:lastPrinted>2008-12-02T17:12:00Z</cp:lastPrinted>
  <dcterms:modified xsi:type="dcterms:W3CDTF">2008-12-02T16:18:00Z</dcterms:modified>
  <cp:revision>3</cp:revision>
  <dc:subject/>
  <dc:title>Program Eurostars </dc:title>
</cp:coreProperties>
</file>