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80"/>
          <w:sz w:val="32"/>
          <w:szCs w:val="32"/>
        </w:rPr>
      </w:pPr>
      <w:r>
        <w:rPr>
          <w:sz w:val="32"/>
          <w:szCs w:val="32"/>
        </w:rPr>
        <w:t xml:space="preserve">Závěry semináře Inovace a technologie v rozvoji regionů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0.8pt;width:453.55pt;height:0.7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>
          <w:color w:val="000000"/>
        </w:rPr>
        <w:t xml:space="preserve">Ve </w:t>
      </w:r>
      <w:r>
        <w:rPr>
          <w:b/>
          <w:color w:val="000000"/>
        </w:rPr>
        <w:t>čtvrtek 25. 4. 2013</w:t>
      </w:r>
      <w:r>
        <w:rPr>
          <w:color w:val="000000"/>
        </w:rPr>
        <w:t xml:space="preserve"> uspořádaly Asociace inovačního podnikání ČR (AIP ČR) a Česká asociace rozvojových agentur (ČARA) 12. seminář Inovace a technologie v rozvoji regionů, který se uskutečnil od 10.00 hodin v sálu 103 Administrativní budovy, Veletrhy Brno a. s., v rámci doprovodného programu veletrhu URBIS INVEST 2013. </w:t>
      </w:r>
    </w:p>
    <w:p>
      <w:pPr>
        <w:pStyle w:val="Normlnweb"/>
        <w:rPr>
          <w:color w:val="000000"/>
        </w:rPr>
      </w:pPr>
      <w:r>
        <w:rPr>
          <w:color w:val="000000"/>
        </w:rPr>
        <w:t>Semináře se zúčastnilo 26 odborníků z oblasti výzkumu, vývoje a inovací, odborných týmů k inovačnímu podnikání v krajích, vědeckotechnických parků, ministerstva pro místní rozvoj ČR, CzechInvestu a dalších zájemců o problematiku inovací a technologií v krajích ČR. Na seminář navazovala řada setkání na stáncích krajů ČR.</w:t>
      </w:r>
    </w:p>
    <w:p>
      <w:pPr>
        <w:pStyle w:val="Normlnweb"/>
        <w:rPr/>
      </w:pPr>
      <w:r>
        <w:rPr>
          <w:color w:val="000000"/>
        </w:rPr>
        <w:t xml:space="preserve">Seminář zahájil a moderoval </w:t>
      </w:r>
      <w:r>
        <w:rPr>
          <w:b/>
          <w:bCs/>
          <w:color w:val="000000"/>
        </w:rPr>
        <w:t>Vladimír Gašpar</w:t>
      </w:r>
      <w:r>
        <w:rPr>
          <w:color w:val="000000"/>
        </w:rPr>
        <w:t xml:space="preserve">, předseda ČARA, viceprezident AIP ČR, uvítal přítomné a seznámil je s programem semináře. Představil jednotlivé přednášející a předal slovo prvnímu z nich. Všechny prezentace proběhly dle programu. 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Moravian Science Center Brno (MSCB)</w:t>
        <w:br/>
        <w:t>Lukáš Richter,</w:t>
      </w:r>
      <w:r>
        <w:rPr>
          <w:color w:val="000000"/>
        </w:rPr>
        <w:t xml:space="preserve"> ředitel </w:t>
      </w:r>
      <w:r>
        <w:rPr>
          <w:bCs/>
          <w:color w:val="000000"/>
        </w:rPr>
        <w:t>Moravian science center Brno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Projekt „MSCB“ je realizován v rámci Operačního programu Výzkum a vývoj pro inovace ve výši téměř 600 milionů korun. Realizátorem projektu a příjemcem dotace je Jihomoravský kraj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avním cílem projektu je vytvořit v metropolitním městě Brně, jedinečné, interaktivní a vysoce atraktivní centrum popularizace, propagace a medializace vědy a výzkumu. Jedná se tedy o místo k seznámení s přírodními zákonitostmi, fyzikálními jevy i chemickými úkazy populárně vědeckou formou. Centrum bude sloužit nejen studentům přírodovědných oborů, ale zejména má za cíl oslovit širokou veřejno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oucí centrum se bude nacházet v prostorách areálu a. s. Veletrhy Brno – pavilonu „D“.</w:t>
      </w:r>
    </w:p>
    <w:p>
      <w:pPr>
        <w:pStyle w:val="Normal"/>
        <w:jc w:val="both"/>
        <w:rPr/>
      </w:pPr>
      <w:r>
        <w:rPr>
          <w:sz w:val="24"/>
          <w:szCs w:val="24"/>
        </w:rPr>
        <w:t>Na zhruba 5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plochy vznikne unikátní expozice, která nemá nejen v Jihomoravském kraji, ale v celé České republice obdoby. Naproti tomu ve vyspělých evropských zemích lze napočítat desítky obdobných vědeckých cente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vzniku MSCB se významně podílí Statutární město Brno, které se bude spolu s JMK podílet na spolufinancování provozu tohoto cen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ření centra se plánuje na závěr roku 2014.</w:t>
      </w:r>
      <w:bookmarkStart w:id="0" w:name="_GoBack"/>
      <w:bookmarkEnd w:id="0"/>
    </w:p>
    <w:p>
      <w:pPr>
        <w:pStyle w:val="Normlnweb"/>
        <w:rPr>
          <w:color w:val="FF0000"/>
        </w:rPr>
      </w:pPr>
      <w:hyperlink r:id="rId2">
        <w:r>
          <w:rPr>
            <w:rStyle w:val="InternetLink"/>
          </w:rPr>
          <w:t>Prezentace-viz</w:t>
        </w:r>
      </w:hyperlink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Inovační vouchery v Karlovarském kraji</w:t>
        <w:br/>
        <w:t>Zdeněk Nádvorník,</w:t>
      </w:r>
      <w:r>
        <w:rPr>
          <w:color w:val="000000"/>
        </w:rPr>
        <w:t xml:space="preserve"> Karlovarská agentura rozvoje podnikání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představil 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Nový dotační titul Karlovarského kraje na podporu spolupráce firem a výzkumných pracovišť zaznamenal v loňském roce velký úspěch. Na úhradu nákladů na spolupráci s poskytovatelem znalostí bylo vyčleněno 1,7 milionu Kč a příspěvek pomohl celkem 11 podnikatelům. V závěru minulého roku bylo proto vyhlášeno druhé kolo veřejné soutěže o inovační vouchery, ve kterém projevilo zájem o podporu na využití výsledků vědy a výzkumu 16 firem. Jednotlivé vouchery mohou dosáhnout hodnoty až 170 tisíc koru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omě přímé podpory inovačním firmám z kraje je dalším přínosem tohoto dotačního titulu i získání informací o potřebách regionálních firem z oblasti výzkumu, vývoje a inovací, které budou dále využity například při přípravě Vědeckotechnického parku Karlovarského kraj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ý proces rozdělování inovačních voucherů zajišťuje Karlovarská agentura rozvoje podnikání, která je příspěvkovou organizací Karlovarského kraje.</w:t>
      </w:r>
    </w:p>
    <w:p>
      <w:pPr>
        <w:pStyle w:val="Normlnweb"/>
        <w:rPr/>
      </w:pPr>
      <w:hyperlink r:id="rId3">
        <w:r>
          <w:rPr>
            <w:rStyle w:val="InternetLink"/>
          </w:rPr>
          <w:t>Prezentace-viz</w:t>
        </w:r>
      </w:hyperlink>
      <w:r>
        <w:rPr>
          <w:color w:val="FF0000"/>
        </w:rPr>
        <w:t xml:space="preserve">  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Příklady regionálních inovačních strategií dvou vybraných krajů</w:t>
      </w:r>
      <w:r>
        <w:rPr>
          <w:color w:val="000000"/>
        </w:rPr>
        <w:br/>
        <w:t xml:space="preserve">zástupci vybraných krajů: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ktuální stav přípravy Regionální inovační strategie hl. m. Prahy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Jakub Pechlát, </w:t>
      </w:r>
      <w:r>
        <w:rPr>
          <w:bCs/>
          <w:color w:val="000000"/>
          <w:sz w:val="24"/>
          <w:szCs w:val="24"/>
        </w:rPr>
        <w:t>Útvar rozvoje hl. m. Prah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l. m. Praha v současné době provádí aktualizaci své inovační strategie, která reaguje na novou iniciativu města aktivně se věnovat rozvoji oblasti výzkumu, vývoje a inovací. Zároveň bude představovat plnění některých požadavků Evropské komise souvisejících s přípravou politiky soudržnosti v období 2014-2020. Jde zejména o požadavek na existenci národní/regionální inovační strategie podle konceptu tzv. inteligentní specializace. Zatímco dosavadní kroky aktualizace pražské RIS vedly k identifikaci strategických cílů, opatření a založení souboru projektových námětů akčního plánu (blíže viz </w:t>
      </w:r>
      <w:hyperlink r:id="rId4">
        <w:r>
          <w:rPr>
            <w:rStyle w:val="InternetLink"/>
            <w:sz w:val="24"/>
            <w:szCs w:val="24"/>
          </w:rPr>
          <w:t>www.rishmp.cz</w:t>
        </w:r>
      </w:hyperlink>
      <w:r>
        <w:rPr>
          <w:sz w:val="24"/>
          <w:szCs w:val="24"/>
        </w:rPr>
        <w:t xml:space="preserve">), nyní je nutno se vypořádat s konceptem inteligentní specializace. Výsledkem by mělo být takové zacílení navrhovaných opatření, které maximálně využije konkurenční výhody regionu a přispěje k jeho budoucí prosperitě. </w:t>
      </w:r>
    </w:p>
    <w:p>
      <w:pPr>
        <w:pStyle w:val="Normlnweb"/>
        <w:rPr/>
      </w:pPr>
      <w:hyperlink r:id="rId5">
        <w:r>
          <w:rPr>
            <w:rStyle w:val="InternetLink"/>
          </w:rPr>
          <w:t xml:space="preserve">Prezentace-viz </w:t>
        </w:r>
      </w:hyperlink>
      <w:r>
        <w:rPr>
          <w:color w:val="FF0000"/>
        </w:rPr>
        <w:t xml:space="preserve"> 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b/>
          <w:bCs/>
          <w:color w:val="000000"/>
        </w:rPr>
        <w:t>Prezentace RIS kraje Vysočina</w:t>
      </w:r>
    </w:p>
    <w:p>
      <w:pPr>
        <w:pStyle w:val="Normlnweb"/>
        <w:spacing w:lineRule="auto" w:line="360" w:before="0" w:after="0"/>
        <w:rPr>
          <w:color w:val="000000"/>
        </w:rPr>
      </w:pPr>
      <w:r>
        <w:rPr>
          <w:b/>
          <w:color w:val="000000"/>
        </w:rPr>
        <w:t>Zdeňka Škarková</w:t>
      </w:r>
      <w:r>
        <w:rPr>
          <w:color w:val="000000"/>
        </w:rPr>
        <w:t>, Regionální rozvojová agentura Vysoči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rámci prezentace byly představeny práce, které probíhají na RIS Vysočina, bylo prezentováno základní členění strategie, zdroje pro analytickou část a nastíněn rámcový harmonogram dalších prací, které povedou k finalizaci a akceptaci RIS zástupci zadavatele - kraje Vysočina.</w:t>
      </w:r>
    </w:p>
    <w:p>
      <w:pPr>
        <w:pStyle w:val="Normlnweb"/>
        <w:rPr/>
      </w:pPr>
      <w:hyperlink r:id="rId6">
        <w:r>
          <w:rPr>
            <w:rStyle w:val="InternetLink"/>
          </w:rPr>
          <w:t xml:space="preserve">Prezentace-viz </w:t>
        </w:r>
      </w:hyperlink>
      <w:r>
        <w:rPr>
          <w:color w:val="FF0000"/>
        </w:rPr>
        <w:t xml:space="preserve"> </w:t>
      </w:r>
    </w:p>
    <w:p>
      <w:pPr>
        <w:pStyle w:val="Normlnweb"/>
        <w:rPr>
          <w:color w:val="000000"/>
        </w:rPr>
      </w:pPr>
      <w:r>
        <w:rPr>
          <w:color w:val="000000"/>
        </w:rPr>
        <w:t xml:space="preserve">Po obou prezentacích k problematice Regionálních inovačních strategií pokračoval seminář částí zaměřenou na: 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Vědeckotechnické parky a využití brownfieldů</w:t>
        <w:br/>
      </w:r>
      <w:r>
        <w:rPr>
          <w:b/>
          <w:color w:val="000000"/>
        </w:rPr>
        <w:t>Pavel Švejda</w:t>
      </w:r>
      <w:r>
        <w:rPr>
          <w:color w:val="000000"/>
        </w:rPr>
        <w:t>, prezident Společnosti vědeckotechnických parků ČR, generální sekretář AIP ČR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Seznámil se základními údaji o SVTP ČR, používanými základními typy VTP, aktuálním stavem rozvoje Národní sítě VTP v ČR s kritérii pro akreditaci VTP v ČR (aktuálně probíhá 11. etapa). Přítomným uvedl loni vydanou publikaci „VTP v ČR“, která obsahuje údaje o akreditovaných, dalších provozovaných a připravovaných VTP v souvislosti s projekty, předkládanými v rámci OP Prosperita 2004 - 2006 a 2007 – 2013. Dále se zabýval mezinárodní spoluprací SVTP ČR na multilaterální a bilaterální úrovni s jednotlivými příklad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Informoval o využívání brownfieldů při přípravě a provozování VTP, uvedl celkový počet projektů v rámci OP Prosperita 2007 – 2013 a počet těch projektů, které využívají brownfieldy, ve členění dle krajů ČR. Ze 13 krajů ČR jsou využívány v 10 krajích ČR. </w:t>
      </w:r>
    </w:p>
    <w:p>
      <w:pPr>
        <w:pStyle w:val="Normlnweb"/>
        <w:rPr>
          <w:color w:val="FF0000"/>
        </w:rPr>
      </w:pPr>
      <w:hyperlink r:id="rId7">
        <w:r>
          <w:rPr>
            <w:rStyle w:val="InternetLink"/>
          </w:rPr>
          <w:t xml:space="preserve">Prezentace-viz </w:t>
        </w:r>
      </w:hyperlink>
      <w:r>
        <w:rPr>
          <w:color w:val="FF0000"/>
        </w:rPr>
        <w:t xml:space="preserve"> </w:t>
      </w:r>
    </w:p>
    <w:p>
      <w:pPr>
        <w:pStyle w:val="Normlnweb"/>
        <w:rPr/>
      </w:pPr>
      <w:r>
        <w:rPr>
          <w:bCs/>
          <w:color w:val="000000"/>
        </w:rPr>
        <w:t xml:space="preserve">Poté následovala </w:t>
      </w:r>
      <w:r>
        <w:rPr>
          <w:b/>
          <w:bCs/>
          <w:color w:val="000000"/>
        </w:rPr>
        <w:t xml:space="preserve">diskuse, </w:t>
      </w:r>
      <w:r>
        <w:rPr>
          <w:bCs/>
          <w:color w:val="000000"/>
        </w:rPr>
        <w:t>v jejímž průběhu zazněly tyto náměty, doporučení, připomínky: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* odborný poradní orgán (OPO) KVK (analýza inovačních firem v kraji)</w:t>
      </w:r>
    </w:p>
    <w:p>
      <w:pPr>
        <w:pStyle w:val="Normlnweb"/>
        <w:spacing w:before="0" w:after="0"/>
        <w:rPr/>
      </w:pPr>
      <w:r>
        <w:rPr>
          <w:color w:val="000000"/>
        </w:rPr>
        <w:t>* Pražská rada pro výzkum a ekonomiku (úloha, využití BRIS-aktualizace, spolupráce se Středočeským krajem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* Jihomoravský kraj (spolupráce s KHK - propagace inovačních voucherů; rozvoj, stávající a připravované VTP; rozvoj lidských zdrojů)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* provozní náklady a vstupné do MSCB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* hodnocení ekonomických přínosů pro firmy při poskytnutí inovačního voucher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* přístupy AIP ČR a ČARA při přípravě RIS (od roku 2002) jsou obsahově podobné kritériím S3 pro přípravu RIS 3 (regionální správa, zaměření na podnikatelské subjekty, oblast VaVaI, regionální inovační infrastruktura a její návaznosti na Systém inovačního podnikání v ČR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Po diskusi formuloval Vladimír Gašpar </w:t>
      </w:r>
      <w:r>
        <w:rPr>
          <w:b/>
          <w:bCs/>
          <w:color w:val="000000"/>
        </w:rPr>
        <w:t>závěry semináře:</w:t>
      </w:r>
      <w:r>
        <w:rPr>
          <w:color w:val="000000"/>
        </w:rPr>
        <w:t xml:space="preserve"> </w:t>
        <w:br/>
        <w:t>- dokončit RIS krajů ČR a RIS ČR s uplatněním S3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uplatňování inovačních voucherů v dalších krajích (s využitím předložených zkušeností)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spolupráce s krajskými hospodářskými komorami a dalšími relevantními subjekty v rámci Systému inovačního podnikání v ČR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- další zkvalitňování stávajících VTP v ČR; budování nových VTP pomocí brownfieldů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- uspořádat 13. seminář Inovace a technologie v rozvoji regionů v roce 2014 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 </w:t>
      </w:r>
    </w:p>
    <w:p>
      <w:pPr>
        <w:pStyle w:val="Normlnweb"/>
        <w:rPr>
          <w:color w:val="000000"/>
        </w:rPr>
      </w:pPr>
      <w:r>
        <w:rPr>
          <w:color w:val="000000"/>
        </w:rPr>
        <w:t>Zpracovali: P. Švejda, I. Němečková</w:t>
      </w:r>
    </w:p>
    <w:p>
      <w:pPr>
        <w:pStyle w:val="Normlnweb"/>
        <w:rPr>
          <w:color w:val="000000"/>
        </w:rPr>
      </w:pPr>
      <w:hyperlink r:id="rId8" w:tgtFrame="_blank">
        <w:r>
          <w:rPr>
            <w:rStyle w:val="InternetLink"/>
          </w:rPr>
          <w:t>Fotogalerie-Seminář: I. Němečková</w:t>
        </w:r>
      </w:hyperlink>
    </w:p>
    <w:p>
      <w:pPr>
        <w:pStyle w:val="Normlnweb"/>
        <w:overflowPunct w:val="true"/>
        <w:autoSpaceDE w:val="true"/>
        <w:spacing w:before="100" w:after="100"/>
        <w:jc w:val="both"/>
        <w:textAlignment w:val="auto"/>
        <w:rPr/>
      </w:pPr>
      <w:hyperlink r:id="rId9" w:tgtFrame="_blank">
        <w:r>
          <w:rPr>
            <w:rStyle w:val="InternetLink"/>
          </w:rPr>
          <w:t>Fotogalerie-Výstava: I. Němečková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0"/>
    </w:rPr>
  </w:style>
  <w:style w:type="paragraph" w:styleId="BodyText3">
    <w:name w:val="Body Text 3"/>
    <w:basedOn w:val="Normal"/>
    <w:qFormat/>
    <w:pPr>
      <w:jc w:val="center"/>
    </w:pPr>
    <w:rPr>
      <w:b/>
      <w:sz w:val="72"/>
    </w:rPr>
  </w:style>
  <w:style w:type="paragraph" w:styleId="WWBodyText2">
    <w:name w:val="WW-Body Text 2"/>
    <w:basedOn w:val="Normal"/>
    <w:qFormat/>
    <w:pPr/>
    <w:rPr>
      <w:b/>
      <w:sz w:val="24"/>
    </w:rPr>
  </w:style>
  <w:style w:type="paragraph" w:styleId="WWBodyText21">
    <w:name w:val="WW-Body Text 21"/>
    <w:basedOn w:val="Normal"/>
    <w:qFormat/>
    <w:pPr>
      <w:ind w:left="705" w:hanging="705"/>
      <w:jc w:val="both"/>
    </w:pPr>
    <w:rPr>
      <w:b/>
      <w:sz w:val="40"/>
    </w:rPr>
  </w:style>
  <w:style w:type="paragraph" w:styleId="WWBodyText22">
    <w:name w:val="WW-Body Text 22"/>
    <w:basedOn w:val="Normal"/>
    <w:qFormat/>
    <w:pPr/>
    <w:rPr>
      <w:b/>
      <w:i/>
      <w:sz w:val="24"/>
    </w:rPr>
  </w:style>
  <w:style w:type="paragraph" w:styleId="WWBodyText3">
    <w:name w:val="WW-Body Text 3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ppt/zavery-26-4-2013/richter.ppsx" TargetMode="External"/><Relationship Id="rId3" Type="http://schemas.openxmlformats.org/officeDocument/2006/relationships/hyperlink" Target="http://www.aipcr.cz/pdf/zavery-26-4-2013/nadvornik.pdf" TargetMode="External"/><Relationship Id="rId4" Type="http://schemas.openxmlformats.org/officeDocument/2006/relationships/hyperlink" Target="http://www.rishmp.cz/" TargetMode="External"/><Relationship Id="rId5" Type="http://schemas.openxmlformats.org/officeDocument/2006/relationships/hyperlink" Target="http://www.aipcr.cz/ppt/zavery-26-4-2013/Pechlat.ppt" TargetMode="External"/><Relationship Id="rId6" Type="http://schemas.openxmlformats.org/officeDocument/2006/relationships/hyperlink" Target="http://www.aipcr.cz/ppt/zavery-26-4-2013/Sarkova.ppt" TargetMode="External"/><Relationship Id="rId7" Type="http://schemas.openxmlformats.org/officeDocument/2006/relationships/hyperlink" Target="http://www.aipcr.cz/ppt/zavery-26-4-2013/Svejda.ppt" TargetMode="External"/><Relationship Id="rId8" Type="http://schemas.openxmlformats.org/officeDocument/2006/relationships/hyperlink" Target="http://www.aipcr.cz/images/seminar-inovace-2013-04/thumb.html" TargetMode="External"/><Relationship Id="rId9" Type="http://schemas.openxmlformats.org/officeDocument/2006/relationships/hyperlink" Target="http://www.aipcr.cz/images/vystava-inovace-2013-04/thumb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7:00Z</dcterms:created>
  <dc:creator>Němečková</dc:creator>
  <dc:description/>
  <dc:language>en-US</dc:language>
  <cp:lastModifiedBy>Marian Růžek</cp:lastModifiedBy>
  <cp:lastPrinted>2013-04-26T12:09:00Z</cp:lastPrinted>
  <dcterms:modified xsi:type="dcterms:W3CDTF">2013-04-30T09:06:00Z</dcterms:modified>
  <cp:revision>5</cp:revision>
  <dc:subject/>
  <dc:title>____________l</dc:title>
</cp:coreProperties>
</file>