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cs-CZ" w:eastAsia="cs-CZ"/>
        </w:rPr>
        <w:t>Závěry seminář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cs-CZ" w:eastAsia="cs-CZ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cs-CZ" w:eastAsia="cs-CZ"/>
        </w:rPr>
        <w:t>Inovační potenciál ČR, 25 let SVTP ČR, z.s. a aktuální úkoly vědeckotechnických parků“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eminář “Inovační potenciál ČR, 25 let SVTP ČR, z.s. a aktuální úkoly vědeckotechnických parků“, který se konal dne 9. 9. 2015 v zasedací místnosti č. 418, ČSVTS, Praha 1, uspořádala Asociace inovačního podnikání ČR, z.s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eminář se uskutečnil za aktivního zájmu více než 30 účastníků, kteří zastupovali vědeckotechnické parky, technologická a inovační centra, malé a střední podniky, poradenské organizace, pracoviště AV ČR, vysoké školy, ministerstvo průmyslu a obchodu, CzechInvest, hl. m. Pra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eminář moderoval Jaroslav Lakomý, viceprezident SVTP ČR, z.s. uvítal přítomné a představil jednotlivé přednášející v upraveném programu semináře. Poté předal slovo prvnímu přednášejícímu Pavlu Švejdovi, generálnímu sekretáři AIP ČR, z.s. a prezidentu SVTP ČR, z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* Úkoly vědeckotechnických parků v inovační infrastruktuře ČR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avel Švejda, Společnost vědeckotechnických parků ČR, z.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e svém vystoupení se zaměřil na hlavní etapy 25leté činnosti SVTP ČR, z.s. a na její úlohu při vytváření Systému inovačního podnikání v ČR, který tvoří inovační infrastruktur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 analýze zkušeností s jednotlivými typy VTP v 28 zemích zahájila 27. 7. 1990 svoji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ezi první úkoly v rámci ČSFR patřilo založení prvních VTP (první VTP 1. 4. 1991) a vytvoření podmínek pro vznik národní a regionálních sítí v rámci obou republik a spolupráce těchto sítí se zahraničními partnery na bilaterální (sousední země, Francie a Velká Británie) a multilaterální úrovni (postupně EBN, SPICE, IAS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VTP ČR se 23. 6. 1993 stala jedním ze tří zakladatelů AIP ČR, měla výrazný podíl (Národní sítí VTP v ČR) na ustavení Systému inovačního podnikání v 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VTP ČR, VTP a inovační firmy v nich umístěné jsou proto jedním ze základů inovační infrastruktury Č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cs-CZ"/>
          </w:rPr>
          <w:t>www.svtp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cs-CZ"/>
          </w:rPr>
          <w:t>www.aipc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ukázal příklady fungování Systému inovačního podnikání v ČR a jednotlivé praktické vazby SVTP ČR v rámci inovační infrastruktury Č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Hodnocení průběžných výsledků VTP v inovační infrastruktuře ČR dále projedná valná hromada SVTP ČR 10. 2. 2016 a mezinárodní porada ředitelů VTP v ČR 9. – 10. 6. 2016 v Podnikatelském inkubátoru Panský Dvůr, Kuno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* Po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vzali diplomy za dlouholetou spolupráci při příležitosti 25 let činnosti SVTP ČR, z.s.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– Jaroslav Chaloupka, Jiří Rous. Diplom Arminu Delongovi předají Pavel Švejda a Iveta Němečková při jednání v Brně dne 17. 9. 2015. Diplomy Václavu Jermanovi a Alexandru Kratochvílovi budou předány při jednání v Pra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 Výsledky programu PROSPERITA v období 2007 –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Kolář, Agentura CzechInv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nul program Prosperita za programovací období 2007 – 2013 – počet projektů, finanční čerpání, počty žádostí o dotace, počet a druhy výběrových řízení za OPPI, počet, výše navržených a udělených sankcí, vybudovaná užitná plocha a příklady tří úspěšně zrealizovaných projektů v programu Prosper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4">
        <w:r>
          <w:rPr>
            <w:rStyle w:val="InternetLink"/>
            <w:rFonts w:cs="Times New Roman" w:ascii="Times New Roman" w:hAnsi="Times New Roman"/>
          </w:rPr>
          <w:t>http://aipcr.cz/ppt/zavery_9-9-2015/Kolář.ppt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Podpora služeb inovačním firmám umístěným ve vědeckotechnických parcích v rám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P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Porák, Ministerstvo průmyslu a obchodu</w:t>
      </w:r>
    </w:p>
    <w:p>
      <w:pPr>
        <w:pStyle w:val="Normal"/>
        <w:spacing w:lineRule="auto" w:line="240" w:before="0" w:after="0"/>
        <w:ind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hodnotil dosavadní situaci končícího Operačního programu Podnikání a Inovace, ve kterém byla podporována výstavba a rozvoj VTP včetně podnikatelských inkubátorů v rámci programu PROSPERITA. Představil nové přístupy v období 2014-2020 - Operační program Podnikání a inovace pro konkurenceschopnost a jeho jednotlivé části – Služby infrastruktury, Inovační vouchery, Národní investiční fond, v jehož rámci bude poskytován rizikový kapitál a budou podporovány projekty tzv. „Proof of concept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5">
        <w:r>
          <w:rPr>
            <w:rStyle w:val="InternetLink"/>
            <w:rFonts w:cs="Times New Roman" w:ascii="Times New Roman" w:hAnsi="Times New Roman"/>
          </w:rPr>
          <w:t>http://aipcr.cz/ppt/zavery_9-9-2015/Porák.ppt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Analýza inovačního potenciálu fi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Hladík, Technologické centrum AV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ologické centrum AV ČR společně s Jihomoravským inovačním centrem v Brně nabízí, v rámci svých aktivit v infrastruktuře Enterprise Europe Network, malým a středním podnikům v České republice možnost zpracování analýzy inovační kapacity. Příspěvek popisuje tuto analýzu, prováděnou pomocí nástroje smE – MPOWER, a její návaznost na další služby obou organiza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6">
        <w:r>
          <w:rPr>
            <w:rStyle w:val="InternetLink"/>
            <w:rFonts w:cs="Times New Roman" w:ascii="Times New Roman" w:hAnsi="Times New Roman"/>
          </w:rPr>
          <w:t>http://aipcr.cz/ppt/zavery_9-9-2015/Hladik.pptx</w:t>
        </w:r>
      </w:hyperlink>
    </w:p>
    <w:p>
      <w:pPr>
        <w:pStyle w:val="Normal"/>
        <w:spacing w:lineRule="auto" w:line="240" w:before="0" w:after="0"/>
        <w:ind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* Inkubační funkce Inovacentra </w:t>
      </w:r>
    </w:p>
    <w:p>
      <w:pPr>
        <w:pStyle w:val="Normal"/>
        <w:spacing w:lineRule="auto" w:line="240" w:before="0" w:after="0"/>
        <w:ind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Michaela Karlíčková, Inovacentrum ČVUT v Pr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ovacentrum ČVUT v Praze je centrum pro transfer technologií a slouží jako „most mezi vědou a průmyslem“. Propojuje všech osm fakult univerzity s komerční a průmyslovou sférou v oblasti zakázkového výzkumu a vývoje, zajišťuje komercializaci nejnovějších technologií vyvinutých na univerzitě. Inovacentrum podporuje akademiky ČVUT při zakládání spin-off firem a studenty v začátcích jejich vlastního podnikání. U těch, kteří chtějí začít budovat svou firmu v rámci podnikatelského inkubátoru InovaJET, se hodnotí inovativnost podnikatelského záměru, jeho tržní potenciál, ale i samotný tým. Proces inkubace je rozdělen do několika fází a pečlivě sleduje cíl vychovat firmu s vypilovaným produktem nebo službou, stabilním týmem a solidním byznys plánem. Firma postavená na těchto základech má pak šanci najít si svou pozici na trhu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7">
        <w:r>
          <w:rPr>
            <w:rStyle w:val="InternetLink"/>
            <w:rFonts w:cs="Times New Roman" w:ascii="Times New Roman" w:hAnsi="Times New Roman"/>
          </w:rPr>
          <w:t>http://aipcr.cz/ppt/zavery_9-9-2015/Karlíčková.pptx</w:t>
        </w:r>
      </w:hyperlink>
    </w:p>
    <w:p>
      <w:pPr>
        <w:pStyle w:val="Normal"/>
        <w:spacing w:lineRule="auto" w:line="240" w:before="0" w:after="0"/>
        <w:ind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Vědeckotechnické parky v Jihomoravském kr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 Hřiba, TITC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ezentace o aktivitách VTP TITC Brno (akreditaci obdržel na mezinárodní poradě ředitelů VTP v ČR dne 4. 6. 2015 v Českých Budějovicích), který byl slavnostně otevřen 30. 9. 2014 o celkové ploše 85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z toho plocha k pronájmu je 3676,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; v současné době je obsazen na 7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8">
        <w:r>
          <w:rPr>
            <w:rStyle w:val="InternetLink"/>
            <w:rFonts w:cs="Times New Roman" w:ascii="Times New Roman" w:hAnsi="Times New Roman"/>
          </w:rPr>
          <w:t>http://aipcr.cz/ppt/zavery_9-9-2015/Hřiba-TITC.pptx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tavba Biology Park Brno a.s., umístěná v Kampusu MU Brno, byla zahájena 14. 7. 2014, dokončena bude 30. 10. 2015 a provoz bude zahájen 1. 1. 2016. Podlahová plocha je 633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k dnešnímu dni je smluvně zajištěná obsazenost více než 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Dále byl zmíněn virtuální vědecký park VIDA! science centrum, který je umístěn v areálu BVV Brno a je o něj velký zájem zejména ze škol v Jihomoravském kraji a účastníci semináře byli pozváni na 57. MSV Brno se zaměřením na aktivity prohloubení zájmu o strojírenské profese mezi žáky vycházejících ročník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9">
        <w:r>
          <w:rPr>
            <w:rStyle w:val="InternetLink"/>
            <w:rFonts w:cs="Times New Roman" w:ascii="Times New Roman" w:hAnsi="Times New Roman"/>
          </w:rPr>
          <w:t>http://aipcr.cz/ppt/zavery_9-9-2015/Hřiba-Biology Park.ppt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* Programy EUREKA a Eurost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 xml:space="preserve">- aktuální výzvy, možnosti pro vědeckotechnické parky a inovační fir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vatopluk Halada, Asociace inovačního podnikání ČR, z.s. </w:t>
        <w:br/>
      </w:r>
      <w:r>
        <w:rPr>
          <w:rFonts w:cs="Times New Roman" w:ascii="Times New Roman" w:hAnsi="Times New Roman"/>
          <w:sz w:val="24"/>
          <w:szCs w:val="24"/>
        </w:rPr>
        <w:t>EUREKA je mezivládní organizace, která vznikla v roce 1985 na podporu tržně orientovaného výzkumu, vývoje a inovací napříč všemi technologickými oblastmi. Jedná se o decentralizovanou síť podporující mechanismus a koordinaci národního financování projektů. Jejich výstupem musí být nové, inovované výrobky, technologie nebo služby, schopné  se tržně uplatnit. ČR podporuje řešení projektů EUREKA ze státního rozpočtu z programu EUREKA CZ, a to v základní výši až do 50% uznaných nákladů. Národní odpovědnost a administrace EUREKY je zabezpečována MŠMT a podpora infrastruktury včetně public relations je prováděna AIP ČR, z.s. ČR je členem EUREKY od roku 1995 a za toto období se české organizace zúčastnily řešení 427 projektů a vložená finanční účast představuje 174 milionů eur soukromých a veřejných účelových prostředk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10">
        <w:r>
          <w:rPr>
            <w:rStyle w:val="InternetLink"/>
            <w:rFonts w:cs="Times New Roman" w:ascii="Times New Roman" w:hAnsi="Times New Roman"/>
          </w:rPr>
          <w:t>http://aipcr.cz/ppt/zavery_9-9-2015/Halada.pp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 xml:space="preserve">Diskuse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  <w:t>V této části byly předneseny tyto příspě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- David Kratochvíl, CzechInno,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informoval o 1. ročníku Smart Business Festivalu, 21. 10. 2015 ve Střešovické vozovně v Praze. </w:t>
      </w:r>
      <w:r>
        <w:rPr>
          <w:rFonts w:cs="Times New Roman" w:ascii="Times New Roman" w:hAnsi="Times New Roman"/>
          <w:sz w:val="24"/>
          <w:szCs w:val="24"/>
        </w:rPr>
        <w:t xml:space="preserve">Hlavním cílem projektu - Festivalu chytrého podnikání je nabídnout potenciálním, začínajícím i zavedeným podnikatelům širokou škálu nástrojů, kterých mohou využít pro zefektivnění svého podnikání při využití technologických, sociálních a ekonomických inovací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VTP ČR, z.s. je partnerem tohoto projektu.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cs-CZ"/>
          </w:rPr>
          <w:t>www.smart-business-festival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</w:rPr>
        <w:t xml:space="preserve">Prezentace ke stažení: </w:t>
      </w:r>
      <w:hyperlink r:id="rId12">
        <w:r>
          <w:rPr>
            <w:rStyle w:val="InternetLink"/>
            <w:rFonts w:cs="Times New Roman" w:ascii="Times New Roman" w:hAnsi="Times New Roman"/>
          </w:rPr>
          <w:t>http://aipcr.cz/ppt/zavery_9-9-2015/Kratochvíl.pp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- Jakub Pechlát, Institut plánování a rozvoje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Operační program Praha – pól růstu ČR bude 31% své alokace směřovat na podporu výzkumu, vývoje a inovací. Prioritní osa 1 má dva specifické cíle. První je zaměřený na podporu mezisektorové spolupráce výzkumného sektoru, podnikatelského sektoru a veřejné správy. Podporovanými aktivitami jsou projekty typu Proof of concept, veřejné zakázky v předobchodní fázi a spolupráce firem a výzkumných organizací. Druhý specifický cíl je zaměřený na rozvoj firem, a to skrze podporu VTP a inkubátorů, podporu kapacit poskytujících specializované služby firmám a poptávku firem po nich. Podporuje se také využití finančního nástr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cs-CZ" w:eastAsia="cs-CZ"/>
          </w:rPr>
          <w:t>www.prahafondy.e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Závěrečné shrnutí seminář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Účastníci semináře byli Pavlem Švejdou vyzváni, aby využívali pro diskusi a výměnu názorů o problematice výzkumu, inovací a podnikání webovou stránku AIP ČR, z.s. a její část Diskusní fó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 závěru semináře P. Švejda pozval přítomné k úča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Smart Business Festival, 21. 10.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soutěž Vizionáři 2015, uzávěrka přihlášek 20. 11. 2015, vyhlášení výsledků 3. 12.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22. sympozium s výstavou INOVACE 2015, Týden výzkumu, vývoje a inovací v ČR, ve dnech 1. - 4. 12. 2015 a 20. ročník soutěže o Cenu Inovace roku 2015, uzávěrka přihlášek do soutěže 30. 10. 2015, vyhlášení výsledků 4. 12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* seminář Inovační potenciál ČR, 6. 9. 2016, Pra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 xml:space="preserve">Fotogalerie: I. Němečková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Zpracovali: P. Švejda, I Němečkov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rgnb0">
    <w:name w:val="mrgn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tp.cz/" TargetMode="External"/><Relationship Id="rId3" Type="http://schemas.openxmlformats.org/officeDocument/2006/relationships/hyperlink" Target="http://www.aipcr.cz/" TargetMode="External"/><Relationship Id="rId4" Type="http://schemas.openxmlformats.org/officeDocument/2006/relationships/hyperlink" Target="http://aipcr.cz/ppt/zavery_9-9-2015/Kol&#225;&#345;.pptx" TargetMode="External"/><Relationship Id="rId5" Type="http://schemas.openxmlformats.org/officeDocument/2006/relationships/hyperlink" Target="http://aipcr.cz/ppt/zavery_9-9-2015/Por&#225;k.pptx" TargetMode="External"/><Relationship Id="rId6" Type="http://schemas.openxmlformats.org/officeDocument/2006/relationships/hyperlink" Target="http://aipcr.cz/ppt/zavery_9-9-2015/Hladik.pptx" TargetMode="External"/><Relationship Id="rId7" Type="http://schemas.openxmlformats.org/officeDocument/2006/relationships/hyperlink" Target="http://aipcr.cz/ppt/zavery_9-9-2015/Karl&#237;&#269;kov&#225;.pptx" TargetMode="External"/><Relationship Id="rId8" Type="http://schemas.openxmlformats.org/officeDocument/2006/relationships/hyperlink" Target="http://aipcr.cz/ppt/zavery_9-9-2015/H&#345;iba-TITC.pptx" TargetMode="External"/><Relationship Id="rId9" Type="http://schemas.openxmlformats.org/officeDocument/2006/relationships/hyperlink" Target="http://aipcr.cz/ppt/zavery_9-9-2015/H&#345;iba-Biology Park.pptx" TargetMode="External"/><Relationship Id="rId10" Type="http://schemas.openxmlformats.org/officeDocument/2006/relationships/hyperlink" Target="http://aipcr.cz/ppt/zavery_9-9-2015/Halada.ppt" TargetMode="External"/><Relationship Id="rId11" Type="http://schemas.openxmlformats.org/officeDocument/2006/relationships/hyperlink" Target="http://www.smart-business-festival.cz/" TargetMode="External"/><Relationship Id="rId12" Type="http://schemas.openxmlformats.org/officeDocument/2006/relationships/hyperlink" Target="http://aipcr.cz/ppt/zavery_9-9-2015/Kratochv&#237;l.ppt" TargetMode="External"/><Relationship Id="rId13" Type="http://schemas.openxmlformats.org/officeDocument/2006/relationships/hyperlink" Target="http://www.prahafondy.eu/" TargetMode="External"/><Relationship Id="rId14" Type="http://schemas.openxmlformats.org/officeDocument/2006/relationships/hyperlink" Target="http://aipcr.cz/images/zavery_inovace-2015/Galerie/thumb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0:00Z</dcterms:created>
  <dc:creator>pc</dc:creator>
  <dc:description/>
  <cp:keywords/>
  <dc:language>en-US</dc:language>
  <cp:lastModifiedBy>Jakub Vaněk</cp:lastModifiedBy>
  <cp:lastPrinted>2015-09-09T07:06:00Z</cp:lastPrinted>
  <dcterms:modified xsi:type="dcterms:W3CDTF">2015-09-10T11:55:00Z</dcterms:modified>
  <cp:revision>48</cp:revision>
  <dc:subject/>
  <dc:title/>
</cp:coreProperties>
</file>