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MAU 2008, Milán – pátá účast Asociace inovačního podnikání ČR (AIP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 15. do 18. října 2008 se konala na výstavišti Fieramilanocity“ </w:t>
      </w:r>
      <w:r>
        <w:rPr>
          <w:b/>
          <w:bCs/>
        </w:rPr>
        <w:t xml:space="preserve">45. mezinárodní výstava informačních a komunikačních technologií – SMAU </w:t>
      </w:r>
      <w:r>
        <w:rPr/>
        <w:t>(</w:t>
      </w:r>
      <w:hyperlink r:id="rId2">
        <w:r>
          <w:rPr>
            <w:rStyle w:val="InternetLink"/>
          </w:rPr>
          <w:t>www.smau.it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IP ČR</w:t>
      </w:r>
      <w:r>
        <w:rPr/>
        <w:t xml:space="preserve"> prezentovala již popáté v hale č. 3 na stánku B 34 o rozměru 16 m</w:t>
      </w:r>
      <w:r>
        <w:rPr>
          <w:vertAlign w:val="superscript"/>
        </w:rPr>
        <w:t>2</w:t>
      </w:r>
      <w:r>
        <w:rPr/>
        <w:t xml:space="preserve"> formou posterů hlavní činnosti a projekty AIP ČR, Systém inovačního podnikání ČR, INOVACE - Týden výzkumu, vývoje a inovací v ČR, Cenu Inovace roku, programy EUREKA,  KONTAKT – mezinárodní spolupráce a mobility vědeckých a výzkumných pracovníků, databázi Technologický profil ČR, Společnost vědeckotechnických parků ČR a bezlopatkovou turbínu SETUR.</w:t>
      </w:r>
    </w:p>
    <w:p>
      <w:pPr>
        <w:pStyle w:val="Normal"/>
        <w:rPr/>
      </w:pPr>
      <w:r>
        <w:rPr/>
        <w:t>V rámci programu EUREKA byly prezentovány výstupy projektů číslo E! 31 09 Přenosný analyzátor výbušnin a E! 3442 druhá generace analyzátoru – BEAGLE, (RS Dynamics, Praha), E! 3188 Mechatronické systémy pro realizaci pracovních pohybů strojů (VÚTS, Liberec), E! 2923 Dia shoe – diabetická obuv (BAŤA, Zlín)  výzkumu a vývoje včetně následného komerčního uplatnění – projekty programu EURE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ílem</w:t>
      </w:r>
      <w:r>
        <w:rPr/>
        <w:t xml:space="preserve"> bylo informovat odbornou veřejnost o programech mezinárodní spolupráce, kterých se AIP ČR a její členové účastní; informovat o výstupech špičkových vybraných vyřešených projektů a umožnit řešitelům vyřešených projektů širší komercionalizaci výsledků řešení a podpořit výměnu vědců a výzkumných pracovníků, včetně studentů vysokých škol na mezinárodní úrovni.</w:t>
      </w:r>
    </w:p>
    <w:p>
      <w:pPr>
        <w:pStyle w:val="Normal"/>
        <w:rPr/>
      </w:pPr>
      <w:r>
        <w:rPr/>
        <w:t>Letošní 45. ročník mezinárodní výstavy informačních a komunikačních technologií navštívilo 46 179 návštěvníků (polovina z nich navštívila tuto výstavu poprvé) a zúčastnilo se jí 483 vystavovatelů na ploše 35 000 m</w:t>
      </w:r>
      <w:r>
        <w:rPr>
          <w:vertAlign w:val="superscript"/>
        </w:rPr>
        <w:t xml:space="preserve">2 </w:t>
      </w:r>
      <w:r>
        <w:rPr/>
        <w:t>. Velká pozornost byla věnována také 200 konferencím, workshopům a prezentacím, které probíhaly po dobu konání výstavy v přilehlých sálech s kapacitou 80 – 100 míst v obou halách výstaviště. Na ty nejzajímavější se stála dokonce fronta. Každá akce trvala 50 minut, přednášeli na ní špičkoví odborníci v daném oboru, řešili současné aktuální problémy, obchodní trendy a italské firmy měly možnost seznámit posluchače se svými zkušenostmi a úspěchy při jejich řešení. Bylo registrováno více než 9 000 účastníků těchto setkání, manažerů, obchodníků, finančníků, IT odborníků a dalších zájemců. Na SMAU se v tiskovém středisku akreditovalo více než 1 600 novinářů a ICT profesionálů. Tisk, rádio, televize i internet rovněž věnovaly této události velkou pozornost a informovaly o průběhu výstavy.</w:t>
      </w:r>
    </w:p>
    <w:p>
      <w:pPr>
        <w:pStyle w:val="Normal"/>
        <w:rPr/>
      </w:pPr>
      <w:r>
        <w:rPr/>
        <w:t xml:space="preserve">V hale číslo jedna byla vyčleněna část plochy pro </w:t>
      </w:r>
      <w:r>
        <w:rPr>
          <w:b/>
          <w:bCs/>
        </w:rPr>
        <w:t>„Innovation Itineraries. From the idea to business“</w:t>
      </w:r>
      <w:r>
        <w:rPr/>
        <w:t xml:space="preserve"> - nejlepší ukázky 60 organizací – výzkumných center, vědeckotechnických parků, univerzitních start-upů, spinn-off firem, mladých italských podnikatelů, kteří zde představili své inovační prototypy a projekty. Návštěvníci tak mohli získat přehled a hlubší znalosti dané problematiky a vybrat si nejlepší řešení ve spojení s novými technologiemi. V oblasti ICT měla Milánská „Polytechnic School of the Management“ možnost představit výsledky svého výzkumu za posledních několik let.</w:t>
      </w:r>
    </w:p>
    <w:p>
      <w:pPr>
        <w:pStyle w:val="Normal"/>
        <w:rPr/>
      </w:pPr>
      <w:r>
        <w:rPr/>
        <w:t>Letos poprvé probíhaly v rámci výstavy SMAU aktivity „Fuori Salone Smau“ (setkání mimo výstaviště, v centru města), které již byly součástí zahájení nového projektu „Milan, the Italian capital of  innovation“. Tyto aktivity organizované SMAU a městem Milan v souvislosti s připravovanou výstavou „Expo 2015“ budou mít za cíl koordinovat četná setkání zaměřená na inovace a nové technologie pro širokou odbornou veřejnost, podnikatele  studenty i další účas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eskou expozici AIP ČR</w:t>
      </w:r>
      <w:r>
        <w:rPr/>
        <w:t xml:space="preserve"> navštívila řada zájemců, kteří se zajímali o činnost asociace, činnost vědeckotechnických parků v ČR, mezinárodní spolupráci, o výsledky prezentovaných projektů i o Českou republiku samotnou.</w:t>
      </w:r>
    </w:p>
    <w:p>
      <w:pPr>
        <w:pStyle w:val="Normal"/>
        <w:rPr/>
      </w:pPr>
      <w:r>
        <w:rPr/>
        <w:t>Stánek rovněž navštívily</w:t>
      </w:r>
      <w:r>
        <w:rPr>
          <w:bCs/>
        </w:rPr>
        <w:t xml:space="preserve"> </w:t>
      </w:r>
      <w:r>
        <w:rPr/>
        <w:t>paní Olga Řiháčková a paní Susanne Gönczy Tosato ze společnosti „Sisters Italia“ - zástupce Fiera Milano pro ČR, SR a MR (</w:t>
      </w:r>
      <w:hyperlink r:id="rId3">
        <w:r>
          <w:rPr>
            <w:rStyle w:val="InternetLink"/>
          </w:rPr>
          <w:t>www.sistersitalia.com</w:t>
        </w:r>
      </w:hyperlink>
      <w:r>
        <w:rPr/>
        <w:t xml:space="preserve"> ) a mimo jiné projevily zájem o účast na INOVACI 2008 v posterové sekci. Dále stánek navštívila paní Cristina Danelli, zástupce výstaviště SMAU. Při první návštěvě si prohlédla naši expozici a informovala se o naší činnosti. Při druhé návštěvě před ukončením výstavy nám poděkovala za účast a nabídla účast ve 46. ročníku výstavy SMAU v roce 2009 v části „Innovation Itineraries“ – části, která je vyčleněná pro výzkumná centra (organizace), vědeckotechnické parky, univerzitní start-upy, spinn-off firm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rovnání s loňskou účastí ČR na SMAU, kdy Ministerstvo průmyslu a obchodu zastřešovalo účast 15 českých společností, se v letošním roce zúčastnila této výstavy jen firma AVG Technologies CZ, Brno.</w:t>
      </w:r>
    </w:p>
    <w:p>
      <w:pPr>
        <w:pStyle w:val="Normal"/>
        <w:rPr/>
      </w:pPr>
      <w:r>
        <w:rPr/>
        <w:t>Ze zahraničních vystavovatelů jsem navštívila vybrané stánky v hale č. 3:</w:t>
      </w:r>
    </w:p>
    <w:p>
      <w:pPr>
        <w:pStyle w:val="Normal"/>
        <w:rPr>
          <w:bCs/>
        </w:rPr>
      </w:pPr>
      <w:r>
        <w:rPr>
          <w:bCs/>
        </w:rPr>
        <w:t>- oficiální zastoupení Slovenska - paní Antonii Šrankovou; Jana Víglaše, zástupce firmy Net Point, vzájemně jsme se informovali o svých aktivitách a možnostech spolupráce.</w:t>
      </w:r>
    </w:p>
    <w:p>
      <w:pPr>
        <w:pStyle w:val="Normal"/>
        <w:rPr>
          <w:bCs/>
        </w:rPr>
      </w:pPr>
      <w:r>
        <w:rPr>
          <w:bCs/>
        </w:rPr>
        <w:t>- SKY CONTROL Slovensko, Bratislava – tato slovenská firma byla na stánku zastoupena ruskými zástupci).</w:t>
      </w:r>
    </w:p>
    <w:p>
      <w:pPr>
        <w:pStyle w:val="Normal"/>
        <w:rPr/>
      </w:pPr>
      <w:r>
        <w:rPr>
          <w:bCs/>
        </w:rPr>
        <w:t>- oficiální stánek Francie (na němž se organizačně podílelo i francouzské obchodní zastoupení v Miláně), byla zastoupena řada firem.</w:t>
      </w:r>
    </w:p>
    <w:p>
      <w:pPr>
        <w:pStyle w:val="Normal"/>
        <w:rPr>
          <w:bCs/>
        </w:rPr>
      </w:pPr>
      <w:r>
        <w:rPr>
          <w:bCs/>
        </w:rPr>
        <w:t xml:space="preserve">V hale č. 1 jsem navštívila společnou expozici stánků SARDEGNA DISTRICT: Sardegna ricerche – Regionální agentura pro rozvoj technologii a inovací vytvořila v této oblasti cluster ICT. Má za cíl posílit formou networkingu kompetitivnost výzkumu, vývoje a výroby hlavních organizací a firem v oblasti informačních technologií, telekomunikacích a multimediálních systémů. Tento cluster má 9 technologických laboratoří, které tvoří střed dění výzkumu a vývoje a demonstrace projektů. Výzkumná centra, univerzity a firmy jsou příkladem spolupráce, kdy vznikají inovační výstupy a služby vysokého inovačního potenciálu. </w:t>
      </w:r>
    </w:p>
    <w:p>
      <w:pPr>
        <w:pStyle w:val="Normal"/>
        <w:rPr>
          <w:bCs/>
        </w:rPr>
      </w:pPr>
      <w:r>
        <w:rPr>
          <w:bCs/>
        </w:rPr>
        <w:t>Dále jsem navštívila slovinskou firmu TIPRO KEYBOARDS, Lublaň - dnes mezinárodní firma, ve spolupráci se zahraničními firmami vytváří inteligentní interface přátelský pro různé potřeby uživatelů, každý uplatňuje na trhu své produkty. Zástupce firmy pana Milana Čelana a paní Andreju Križan jsem informovala o AIP ČR a její činnosti a předala písemné materiály včetně brožury Kontakt (informace o projektech česko-slovinské spoluprác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ávěrem</w:t>
      </w:r>
      <w:r>
        <w:rPr/>
        <w:t xml:space="preserve"> lze říci, že prezentace na SMAU byla úspěšná.Věřím, že získané kontakty budou pro spoluvystavovatele užitečné. Atmosféru výstavy dokreslují další fotografie, uveřejněné na webu AIP ČR. Kontakty a podklady z výstavy jsou uloženy v AIP ČR na Novotného lávce 5.</w:t>
      </w:r>
    </w:p>
    <w:p>
      <w:pPr>
        <w:pStyle w:val="TextBody"/>
        <w:overflowPunct w:val="true"/>
        <w:autoSpaceDE w:val="true"/>
        <w:textAlignment w:val="auto"/>
        <w:rPr>
          <w:bCs/>
        </w:rPr>
      </w:pPr>
      <w:r>
        <w:rPr>
          <w:bCs/>
        </w:rPr>
        <w:t>Věra Mísař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u.it/" TargetMode="External"/><Relationship Id="rId3" Type="http://schemas.openxmlformats.org/officeDocument/2006/relationships/hyperlink" Target="http://www.sistersital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3:00Z</dcterms:created>
  <dc:creator>pc</dc:creator>
  <dc:description/>
  <dc:language>en-US</dc:language>
  <cp:lastModifiedBy>pc</cp:lastModifiedBy>
  <cp:lastPrinted>2008-11-03T16:13:00Z</cp:lastPrinted>
  <dcterms:modified xsi:type="dcterms:W3CDTF">2008-11-06T14:43:00Z</dcterms:modified>
  <cp:revision>11</cp:revision>
  <dc:subject/>
  <dc:title>SMAU – Itálie Milano</dc:title>
</cp:coreProperties>
</file>