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INOVACE  2003    -    PREZENTACE   BOX T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ážené dámy a pánové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volte mi v krátkém vystoupení především poděkovat za pozvá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 účasti, jako jediného partnera zabývajícího se komerční i nekomerční komunikac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ýznam inovace je nezastupitelný v případě, že se daří vytvářet předpoklady pro inovační podnikání. Jinými slovy jde o fungujíc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inovační trh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co vám dnes společnost BOX TV s.r.o. nabízí, je podpora informační a mediální „odezvy“ komercializovaných inovací u zainteresovaných, ale i u laické veřejnosti způsobem  „pozitivní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ílem tohoto sympozia je vytvářet předpoklady pro fungující inovační trh. Chápu to v tomto případě, že nejde o „trh“ pou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ko striktně ohraničenou ekonomickou množinu, kde jsou určující</w:t>
      </w:r>
    </w:p>
    <w:p>
      <w:pPr>
        <w:pStyle w:val="Normal"/>
        <w:rPr/>
      </w:pPr>
      <w:r>
        <w:rPr>
          <w:sz w:val="32"/>
          <w:szCs w:val="32"/>
        </w:rPr>
        <w:t>pouze ekonomické zákony trhu, ale „trhem“ zde rozumím i trh širší, trh institucí,vědeckovýzkumných pracovišť, technologických parků, mezinárodní spolupráce, grantových systémů, vládních programů podpory inovací,vydavatelskou a informační činno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nto trh má vytvářet předpoklady pro rozvoj inovací, který je v konečné fázi komerčně realizován ve finálním produktu či služb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to „ již komerční realizace „ zcela jistě potřebuje i „ komerční komunikaci“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ávě tento ekonomický trh  pro svojí dynamiku a stále rostoucí nabídku zboží a služeb v důsledku inovací, potřebuje nástroje  stálé aktiviz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m patří 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ůběžné informace o tom „co se na trhu děje a o co je nové „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pagaci trhu (komunikační mix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munikaci „o trhu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oměrně nedávné minulosti se učilo o „tzv.4 P“ t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římý prodej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odpora prodej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eklam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 dnes přibyl pátý fenomén tzn. 5 P „ INTERNET „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še snažení je klíčové nejen v národním, ale i mezinárodním významu a je základem pokroku ve společno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ávě tyto snahy chce společnost BOX TV podpořit a nabídn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olupráci pro výše uvedenou „aktivizaci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vanáctiletá praxe nás naučila  originálně řešit náměty, výrobu, produkci a TV vysílání na nekomerční (publicistické ) i komerč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ázi ve vzájemné synergii.Tato synergie nám umožňuje mediálně prezentovat pořady, které jsou, z hlediska společenského i veřejnoprávního vysoce aktuální,  významná a přitom jim komerč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édia vůbec nevěnují pozornost a veřejně-právní zcela okrajov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ovoluji si tvrdit, že BOX TV právě svojí praxí umí spojovat širší zájmy i zájmy výše vymezeného ekonomického trhu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inými slovy . umí najít způsob výroby a prezentace nekomerční publicistiky ve vazbě i na komerční oslovení a výrobu placený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zentací pro obchodní a marketingové využi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rábíme měsíčně několik hodin publicistických i dokumentárních pořad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kladní vtip je v tom, že z jednoho produktu, tzn.jednoho natáčení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znikají další produkty :pořad publicistický,dokumentární,reklama</w:t>
      </w:r>
    </w:p>
    <w:p>
      <w:pPr>
        <w:pStyle w:val="Normal"/>
        <w:rPr/>
      </w:pPr>
      <w:r>
        <w:rPr>
          <w:sz w:val="32"/>
          <w:szCs w:val="32"/>
        </w:rPr>
        <w:t>i promotion. Z  TV spotu, lze stáhnout prezentaci na internet a v rozhlase.</w:t>
      </w:r>
    </w:p>
    <w:p>
      <w:pPr>
        <w:pStyle w:val="Normal"/>
        <w:rPr/>
      </w:pPr>
      <w:r>
        <w:rPr>
          <w:sz w:val="32"/>
          <w:szCs w:val="32"/>
        </w:rPr>
        <w:t xml:space="preserve">Fáma, že TV prezentace je nejdražší je obecná. Při kumulované výrobě a rozložení nákladů mezi více subjektů </w:t>
      </w:r>
      <w:r>
        <w:rPr>
          <w:b/>
          <w:sz w:val="32"/>
          <w:szCs w:val="32"/>
        </w:rPr>
        <w:t>je cena srovnatel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jakoukoli jinou prezentací!</w:t>
      </w:r>
    </w:p>
    <w:p>
      <w:pPr>
        <w:pStyle w:val="Normal"/>
        <w:rPr/>
      </w:pPr>
      <w:r>
        <w:rPr>
          <w:b/>
          <w:sz w:val="32"/>
          <w:szCs w:val="32"/>
        </w:rPr>
        <w:t>Např. reklamní spot na regionální Nově (Praha,Střední Čechy) stojí cca 14 000 Kč. Při sdružených vysílacích časech cena ještě klesá o dalších 30 %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tomto smyslu chci vaší pozornosti i zainteresovaným osobám 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fesním entitám nabídnout tyto naše služb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výroba a vysílání dokumentárních,publicistických  a hraných TV  </w:t>
      </w:r>
    </w:p>
    <w:p>
      <w:pPr>
        <w:pStyle w:val="Normal"/>
        <w:ind w:left="660" w:hanging="0"/>
        <w:rPr>
          <w:sz w:val="32"/>
          <w:szCs w:val="32"/>
        </w:rPr>
      </w:pPr>
      <w:r>
        <w:rPr>
          <w:sz w:val="32"/>
          <w:szCs w:val="32"/>
        </w:rPr>
        <w:t>pořad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ýrobu a odvysílání reklamních spotů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lužby televizní,rozhlasové a tiskové produk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ýrobu firemních promotion pro domácí i zahraniční prezentac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mplexní zpracování mediálních strategií a poradenstv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onečném důsledku nabízím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exibi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profesionalit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originalitu</w:t>
      </w:r>
    </w:p>
    <w:p>
      <w:pPr>
        <w:pStyle w:val="Normal"/>
        <w:rPr/>
      </w:pPr>
      <w:r>
        <w:rPr>
          <w:sz w:val="32"/>
          <w:szCs w:val="32"/>
        </w:rPr>
        <w:t xml:space="preserve">Informace o nás najdete na </w:t>
      </w:r>
      <w:hyperlink r:id="rId2">
        <w:r>
          <w:rPr>
            <w:rStyle w:val="InternetLink"/>
            <w:sz w:val="32"/>
            <w:szCs w:val="32"/>
          </w:rPr>
          <w:t>www.boxtv.cz</w:t>
        </w:r>
      </w:hyperlink>
      <w:r>
        <w:rPr>
          <w:sz w:val="32"/>
          <w:szCs w:val="32"/>
        </w:rPr>
        <w:t>, dále u mých kolegů zde v infocentru a v našich promo materiále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ěkuji za vaši pozornost 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Ing.Karel Arbes Ph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BOX TV s.r.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Odborů 4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120 00 Praha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 xml:space="preserve">e-mail :arbes.k@seznam.cz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hyperlink r:id="rId3">
        <w:r>
          <w:rPr>
            <w:rStyle w:val="InternetLink"/>
            <w:sz w:val="32"/>
            <w:szCs w:val="32"/>
          </w:rPr>
          <w:t>produkce@boxtv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raze 2.12.2003                                             mobil :  602 238 16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xtv.cz/" TargetMode="External"/><Relationship Id="rId3" Type="http://schemas.openxmlformats.org/officeDocument/2006/relationships/hyperlink" Target="mailto:produkce@boxt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17:00Z</dcterms:created>
  <dc:creator>Karel Arbes</dc:creator>
  <dc:description/>
  <dc:language>en-US</dc:language>
  <cp:lastModifiedBy>Administrator</cp:lastModifiedBy>
  <cp:lastPrinted>2003-11-30T09:18:00Z</cp:lastPrinted>
  <dcterms:modified xsi:type="dcterms:W3CDTF">2003-12-03T08:19:00Z</dcterms:modified>
  <cp:revision>3</cp:revision>
  <dc:subject/>
  <dc:title>             INOVACE  2003    -    PREZENTACE   BOX T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1881769</vt:r8>
  </property>
  <property fmtid="{D5CDD505-2E9C-101B-9397-08002B2CF9AE}" pid="3" name="_AuthorEmail">
    <vt:lpwstr>arbes.k@quick.cz</vt:lpwstr>
  </property>
  <property fmtid="{D5CDD505-2E9C-101B-9397-08002B2CF9AE}" pid="4" name="_AuthorEmailDisplayName">
    <vt:lpwstr>arbes.k</vt:lpwstr>
  </property>
  <property fmtid="{D5CDD505-2E9C-101B-9397-08002B2CF9AE}" pid="5" name="_EmailSubject">
    <vt:lpwstr>konečná prezentace BOX TV</vt:lpwstr>
  </property>
</Properties>
</file>