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9580" cy="276225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691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40"/>
          <w:szCs w:val="40"/>
        </w:rPr>
        <w:t>Asociace inovačního podnikání ČR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Vás srdečně zve na seminář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alerie inovací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/>
        <w:t>uskuteční se v Konferenčním centru, sál 2, Pražského veletržního areálu Letňan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 úterý 30. března 2010 od 13.00 hodin</w:t>
      </w:r>
    </w:p>
    <w:p>
      <w:pPr>
        <w:pStyle w:val="Normal"/>
        <w:autoSpaceDE w:val="false"/>
        <w:jc w:val="center"/>
        <w:rPr/>
      </w:pPr>
      <w:r>
        <w:rPr>
          <w:bCs/>
        </w:rPr>
        <w:t>v rámci doprovodného programu 9. mezinárodního veletrhu strojírenských technologií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FOR INDUSTR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 semináře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00   Zaháj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sme připraveni na zvládnutí inovačních procesů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K čemu slouží Technologický profil ČR pro inovační firmy?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bCs/>
        </w:rPr>
        <w:t>Jan Kofroň, Asociace inovačního podnikání Č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>
          <w:b/>
          <w:bCs/>
        </w:rPr>
        <w:t xml:space="preserve">13.30 </w:t>
        <w:tab/>
        <w:t>Diskuze – 1. část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</w:r>
      <w:r>
        <w:rPr>
          <w:bCs/>
        </w:rPr>
        <w:t>Jan Kofroň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5" w:hanging="705"/>
        <w:rPr/>
      </w:pPr>
      <w:r>
        <w:rPr>
          <w:b/>
          <w:bCs/>
        </w:rPr>
        <w:t xml:space="preserve">14.00 </w:t>
        <w:tab/>
        <w:t xml:space="preserve">Prezentace vybraných oceněných inovačních produktů v soutěži o Cenu Inovace roku 2009, podmínky a kritéria 2010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 „Minerální izolace nové generace ze skelných vláken vyráběn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chnologií ECOSE</w:t>
      </w:r>
      <w:r>
        <w:rPr>
          <w:vertAlign w:val="superscript"/>
        </w:rPr>
        <w:t>®</w:t>
      </w:r>
      <w:r>
        <w:rPr/>
        <w:t>TECHNOLOGY“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Marcela Bosáčková, KNAUF INSULATION, spol. s r.o.</w:t>
      </w:r>
    </w:p>
    <w:p>
      <w:pPr>
        <w:pStyle w:val="Normal"/>
        <w:ind w:firstLine="708"/>
        <w:jc w:val="both"/>
        <w:rPr/>
      </w:pPr>
      <w:r>
        <w:rPr/>
        <w:t>* „Obráběcí portálové centrum FPPC pro přesné obrábění“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Ondřej Tyc,</w:t>
      </w:r>
      <w:r>
        <w:rPr>
          <w:b/>
        </w:rPr>
        <w:t xml:space="preserve"> </w:t>
      </w:r>
      <w:r>
        <w:rPr/>
        <w:t>STROJÍRNA TYC s.r.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30</w:t>
        <w:tab/>
        <w:t xml:space="preserve">Diskuse – 2. část, závěry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</w:r>
      <w:r>
        <w:rPr>
          <w:bCs/>
        </w:rPr>
        <w:t>Pavel Dlouhý, Asociace inovačního podnikání Č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>15.00   Ukončení semináře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</w:rPr>
        <w:t xml:space="preserve">Vstup volný po zaslání vyplněné návratky (e-mail: misarova@aipcr.cz) umístěné na </w:t>
      </w:r>
      <w:hyperlink r:id="rId3">
        <w:r>
          <w:rPr>
            <w:rStyle w:val="InternetLink"/>
            <w:b/>
            <w:color w:val="000000"/>
            <w:u w:val="none"/>
          </w:rPr>
          <w:t>www.aipcr.cz</w:t>
        </w:r>
      </w:hyperlink>
      <w:r>
        <w:rPr>
          <w:b w:val="false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Kontakt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ociace inovačního podnikání ČR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Věra Mísařová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votného lávka 5, 116 68 Praha 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tel.: 2210822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p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6:00Z</dcterms:created>
  <dc:creator>Němečková</dc:creator>
  <dc:description/>
  <cp:keywords/>
  <dc:language>en-US</dc:language>
  <cp:lastModifiedBy>pc</cp:lastModifiedBy>
  <cp:lastPrinted>2010-03-03T10:20:00Z</cp:lastPrinted>
  <dcterms:modified xsi:type="dcterms:W3CDTF">2010-03-03T09:26:00Z</dcterms:modified>
  <cp:revision>2</cp:revision>
  <dc:subject/>
  <dc:title>Asociace inovačního podnikání ČR</dc:title>
</cp:coreProperties>
</file>