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firstLine="708"/>
        <w:jc w:val="left"/>
        <w:rPr>
          <w:sz w:val="72"/>
        </w:rPr>
      </w:pPr>
      <w:r>
        <w:rPr>
          <w:sz w:val="72"/>
        </w:rPr>
        <w:t>Národní inovační strategie</w:t>
      </w:r>
    </w:p>
    <w:p>
      <w:pPr>
        <w:pStyle w:val="Zkladntext2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a využívání výsledků VaV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NIS (vydána v mimořádném čísle ip tt/2004, Č, A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příprava NIP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Inovační proc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* část invenč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* část inovač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Komercializace výsledků Va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ÍLE A KRITÉR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* badatelského výzkumu</w:t>
      </w:r>
    </w:p>
    <w:p>
      <w:pPr>
        <w:pStyle w:val="Normal"/>
        <w:rPr/>
      </w:pPr>
      <w:r>
        <w:rPr>
          <w:b/>
          <w:bCs/>
          <w:sz w:val="40"/>
        </w:rPr>
        <w:tab/>
        <w:t>* aplikovaného výzkum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* inovačních a technologických projektů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Cena Inovace roku 2004 (9. ročník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kritéria soutěž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 Úloha AIP ČR - Systém inovačního podnikání v Č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* ICC ČR - komise pro ochranu duševního a průmyslovéh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vlastnictv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ř Ochrana průmyslového vlastnictví, Ú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, 2. 6.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Švejda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0:00Z</dcterms:created>
  <dc:creator>Němečková</dc:creator>
  <dc:description/>
  <dc:language>en-US</dc:language>
  <cp:lastModifiedBy>juha</cp:lastModifiedBy>
  <cp:lastPrinted>2004-06-02T08:43:00Z</cp:lastPrinted>
  <dcterms:modified xsi:type="dcterms:W3CDTF">2004-06-04T07:40:00Z</dcterms:modified>
  <cp:revision>2</cp:revision>
  <dc:subject/>
  <dc:title>Úřad průmyslového vlastnictví</dc:title>
</cp:coreProperties>
</file>